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神流町町民体育館利用許可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284"/>
        <w:gridCol w:w="3118"/>
      </w:tblGrid>
      <w:tr>
        <w:trPr>
          <w:trHeight w:val="201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906780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87.6pt;margin-top:71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神流町教育委員会教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団体名</w:t>
            </w:r>
            <w:r>
              <w:rPr/>
              <w:t>(</w:t>
            </w:r>
            <w:r>
              <w:rPr/>
              <w:t>勤務先及び職業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　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神流町町民体育館を利用したいので申し込みます。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日</w:t>
            </w:r>
            <w:r>
              <w:rPr/>
              <w:t>時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4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　時　　　分から</w:t>
            </w:r>
          </w:p>
          <w:p>
            <w:pPr>
              <w:pStyle w:val="Normal"/>
              <w:rPr/>
            </w:pPr>
            <w:r>
              <w:rPr/>
              <w:t>午前・午後　　　時　　　分ま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毎週　　　　</w:t>
            </w:r>
            <w:r>
              <w:rPr>
                <w:spacing w:val="-6"/>
              </w:rPr>
              <w:t>　</w:t>
            </w:r>
            <w:r>
              <w:rPr>
                <w:spacing w:val="-52"/>
              </w:rPr>
              <w:t>　</w:t>
            </w:r>
            <w:r>
              <w:rPr/>
              <w:t>曜日</w:t>
            </w:r>
            <w:r>
              <w:rPr/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textDirection w:val="tbRl"/>
            <w:vAlign w:val="center"/>
          </w:tcPr>
          <w:p>
            <w:pPr>
              <w:pStyle w:val="Normal"/>
              <w:spacing w:before="0" w:after="640"/>
              <w:jc w:val="center"/>
              <w:rPr/>
            </w:pPr>
            <w:r>
              <w:rPr/>
              <w:t>～</w:t>
            </w:r>
          </w:p>
        </w:tc>
        <w:tc>
          <w:tcPr>
            <w:tcW w:w="34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4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利用人</w:t>
            </w:r>
            <w:r>
              <w:rPr/>
              <w:t>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　人、女　　　　人　</w:t>
            </w:r>
            <w:r>
              <w:rPr>
                <w:u w:val="single"/>
              </w:rPr>
              <w:t>計　　　　　　　　人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利用目</w:t>
            </w:r>
            <w:r>
              <w:rPr/>
              <w:t>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付帯設備利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備</w:t>
            </w:r>
            <w:r>
              <w:rPr/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有無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ケットボー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レーボー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レーネッ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　・　無　　　式　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設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　・　無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　・　無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マイルボウリングセッ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　・　無　　　式　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ドミント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　・　無　　　式　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卓球台</w:t>
            </w:r>
            <w:r>
              <w:rPr/>
              <w:t>(</w:t>
            </w:r>
            <w:r>
              <w:rPr/>
              <w:t>一式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　・　無　　　台　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ウンドテニ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　・　無　　　式　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カー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　・　無　　　式　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上の注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厳禁・後片付け・戸締まり・掃除・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神流町町民体育館利用許可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7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586740</wp:posOffset>
                      </wp:positionV>
                      <wp:extent cx="152400" cy="152400"/>
                      <wp:effectExtent l="3175" t="3175" r="3175" b="317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f" style="position:absolute;margin-left:387.45pt;margin-top:46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申請者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神流町教育委員会教育長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神流町町民体育館を利用することを許可します。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備考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D159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4:00Z</dcterms:created>
  <dc:creator>(株)ぎょうせい</dc:creator>
  <dc:description/>
  <dc:language>en-US</dc:language>
  <cp:lastModifiedBy>黒澤　祐哉</cp:lastModifiedBy>
  <dcterms:modified xsi:type="dcterms:W3CDTF">2012-02-21T00:54:00Z</dcterms:modified>
  <cp:revision>2</cp:revision>
  <dc:subject/>
  <dc:title>様式第1号(第2条関係)</dc:title>
</cp:coreProperties>
</file>