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105"/>
        </w:rPr>
        <w:t>町営住宅返還</w:t>
      </w:r>
      <w:r>
        <w:rPr/>
        <w:t>届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227" w:hanging="0"/>
        <w:jc w:val="right"/>
        <w:rPr/>
      </w:pPr>
      <w:r>
        <w:rPr/>
        <w:t>平成　  　年　  　月　 　 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神流町長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5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654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5pt;margin-top:5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入居者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27940</wp:posOffset>
                </wp:positionV>
                <wp:extent cx="2134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5pt;margin-top:2.2pt;width:1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（電話　　　－　　　－　　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次のとおりお届け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　　多野郡神流町大字 　　　    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住宅</w:t>
      </w:r>
      <w:r>
        <w:rPr/>
        <w:t>名　　　　　　　　団地　 　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入居年月日　　平成      年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返還年月日　　平成　  　年　　  月　　  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　立ち退き先　　住所</w:t>
      </w:r>
      <w:r>
        <w:rPr/>
        <w:t>:</w:t>
      </w:r>
      <w:r>
        <w:rPr/>
        <w:t>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8415</wp:posOffset>
                </wp:positionV>
                <wp:extent cx="39535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.45pt;width:3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　　　　　　　　　 </w:t>
      </w:r>
    </w:p>
    <w:p>
      <w:pPr>
        <w:pStyle w:val="Normal"/>
        <w:ind w:firstLine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89865</wp:posOffset>
                </wp:positionV>
                <wp:extent cx="3077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4.95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電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>　</w:t>
      </w:r>
      <w:r>
        <w:rPr/>
        <w:t>6</w:t>
      </w:r>
      <w:r>
        <w:rPr/>
        <w:t>　</w:t>
      </w:r>
      <w:r>
        <w:rPr>
          <w:spacing w:val="315"/>
        </w:rPr>
        <w:t>敷</w:t>
      </w:r>
      <w:r>
        <w:rPr/>
        <w:t>金　　平成    年     月     日　　 　</w:t>
      </w:r>
      <w:r>
        <w:rPr>
          <w:u w:val="single"/>
        </w:rPr>
        <w:t>金　    　円</w:t>
      </w:r>
      <w:r>
        <w:rPr/>
        <w:t>　納付済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760" w:hanging="760"/>
        <w:rPr/>
      </w:pPr>
      <w:r>
        <w:rPr/>
        <w:t>注：</w:t>
      </w:r>
      <w:r>
        <w:rPr/>
        <w:t>1</w:t>
      </w:r>
      <w:r>
        <w:rPr/>
        <w:t>　立ち退き先は、敷金を返還する場合に必要ですから、正確に記入してください。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</w:tabs>
        <w:ind w:firstLine="210"/>
        <w:rPr/>
      </w:pPr>
      <w:r>
        <w:rPr/>
        <w:t>口座情報記入欄</w:t>
      </w:r>
      <w:r>
        <w:rPr/>
        <w:t>(</w:t>
      </w:r>
      <w:r>
        <w:rPr/>
        <w:t>敷金の振込先となります</w:t>
      </w:r>
      <w:r>
        <w:rPr/>
        <w:t>)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/>
        <w:t>　①金融機関　・支店名　　②口座番号　　　　　③口座名義（フリガナ）</w:t>
      </w:r>
    </w:p>
    <w:p>
      <w:pPr>
        <w:pStyle w:val="Normal"/>
        <w:tabs>
          <w:tab w:val="clear" w:pos="851"/>
          <w:tab w:val="left" w:pos="6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99390</wp:posOffset>
                </wp:positionV>
                <wp:extent cx="5334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5.7pt;width:4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①</w:t>
      </w:r>
      <w:r>
        <w:rPr/>
        <w:t>　　　　　・　　　　　②　　　　　　　　　③　　　　　　　（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AAA99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0:00Z</dcterms:created>
  <dc:creator>(株)ぎょうせい</dc:creator>
  <dc:description/>
  <cp:keywords/>
  <dc:language>en-US</dc:language>
  <cp:lastModifiedBy>高橋 直希</cp:lastModifiedBy>
  <cp:lastPrinted>2016-04-11T13:57:00Z</cp:lastPrinted>
  <dcterms:modified xsi:type="dcterms:W3CDTF">2016-12-27T00:52:00Z</dcterms:modified>
  <cp:revision>18</cp:revision>
  <dc:subject/>
  <dc:title/>
</cp:coreProperties>
</file>