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表</w:t>
      </w:r>
      <w:r>
        <w:rPr>
          <w:sz w:val="20"/>
          <w:szCs w:val="2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1843"/>
        <w:gridCol w:w="2551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町　営　住　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用途変更、模様替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Cs w:val="20"/>
              </w:rPr>
            </w:pPr>
            <w:r>
              <w:rPr>
                <w:szCs w:val="16"/>
              </w:rPr>
              <w:t>増築、工作物設置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  <w:t>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神流町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入居者　　　　　　　　　</w:t>
      </w:r>
      <w:r>
        <w:rPr>
          <w:rFonts w:ascii="JustUnitMark" w:hAnsi="JustUnitMark" w:cs="JustUnitMark"/>
          <w:lang w:eastAsia="zh-TW"/>
        </w:rPr>
        <w:t></w:t>
      </w:r>
      <w:r>
        <w:rPr/>
        <w:t>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13"/>
        <w:jc w:val="left"/>
        <w:rPr>
          <w:sz w:val="20"/>
          <w:szCs w:val="20"/>
        </w:rPr>
      </w:pPr>
      <w:r>
        <w:rPr>
          <w:sz w:val="20"/>
          <w:szCs w:val="20"/>
        </w:rPr>
        <w:t>次のとおり</w:t>
      </w:r>
      <w:r>
        <w:rPr>
          <w:sz w:val="20"/>
          <w:szCs w:val="20"/>
          <w:u w:val="single"/>
        </w:rPr>
        <w:t>　　　　　　　　</w:t>
      </w:r>
      <w:r>
        <w:rPr>
          <w:sz w:val="20"/>
          <w:szCs w:val="20"/>
        </w:rPr>
        <w:t>をしたいので裏面関係設計図書を記入しお願い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977"/>
        <w:gridCol w:w="1559"/>
        <w:gridCol w:w="2550"/>
      </w:tblGrid>
      <w:tr>
        <w:trPr>
          <w:trHeight w:val="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所　在　地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多野郡神流町大字　　　　　　　　　　　　　　番地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住　宅　名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町営住宅　　　　　　団地　第　　　　　　号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種　　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町　営　住　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構　　　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木　造　</w:t>
            </w:r>
            <w:r>
              <w:rPr>
                <w:szCs w:val="16"/>
              </w:rPr>
              <w:t>2</w:t>
            </w:r>
            <w:r>
              <w:rPr>
                <w:szCs w:val="16"/>
              </w:rPr>
              <w:t>　階　建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入居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同居親族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人</w:t>
            </w:r>
          </w:p>
        </w:tc>
      </w:tr>
      <w:tr>
        <w:trPr>
          <w:trHeight w:val="2809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理由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注：</w:t>
      </w:r>
      <w:r>
        <w:rPr/>
        <w:t>1</w:t>
      </w:r>
      <w:r>
        <w:rPr/>
        <w:t>　裏面に記載する設計図書は、配置図、平面図及び簡単な仕上表とする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</w:t>
      </w:r>
      <w:r>
        <w:rPr/>
        <w:t>2</w:t>
      </w:r>
      <w:r>
        <w:rPr/>
        <w:t>　縮尺は、任意とする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1/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裏</w:t>
      </w:r>
      <w:r>
        <w:rPr>
          <w:sz w:val="20"/>
          <w:szCs w:val="2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</w:tblGrid>
      <w:tr>
        <w:trPr>
          <w:trHeight w:val="209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045" w:hRule="atLeast"/>
        </w:trPr>
        <w:tc>
          <w:tcPr>
            <w:tcW w:w="4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16"/>
              </w:rPr>
              <w:t>内　部　仕　上　表</w:t>
            </w:r>
          </w:p>
        </w:tc>
        <w:tc>
          <w:tcPr>
            <w:tcW w:w="4374" w:type="dxa"/>
            <w:gridSpan w:val="1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16"/>
              </w:rPr>
              <w:t>外　部　仕　上　表</w:t>
            </w:r>
          </w:p>
        </w:tc>
      </w:tr>
    </w:tbl>
    <w:p>
      <w:pPr>
        <w:pStyle w:val="Normal"/>
        <w:jc w:val="right"/>
        <w:rPr>
          <w:color w:val="C0C0C0"/>
          <w:szCs w:val="20"/>
        </w:rPr>
      </w:pPr>
      <w:r>
        <w:rPr>
          <w:color w:val="C0C0C0"/>
          <w:szCs w:val="20"/>
        </w:rPr>
      </w:r>
    </w:p>
    <w:p>
      <w:pPr>
        <w:pStyle w:val="Normal"/>
        <w:autoSpaceDE w:val="false"/>
        <w:jc w:val="left"/>
        <w:rPr>
          <w:color w:val="C0C0C0"/>
          <w:szCs w:val="20"/>
        </w:rPr>
      </w:pPr>
      <w:r>
        <w:rPr>
          <w:color w:val="C0C0C0"/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2/2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裏</w:t>
      </w:r>
      <w:r>
        <w:rPr>
          <w:sz w:val="20"/>
          <w:szCs w:val="2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</w:tblGrid>
      <w:tr>
        <w:trPr>
          <w:trHeight w:val="209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7620</wp:posOffset>
                      </wp:positionV>
                      <wp:extent cx="466725" cy="34290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wedgeRectCallout">
                                <a:avLst>
                                  <a:gd name="adj1" fmla="val -23333"/>
                                  <a:gd name="adj2" fmla="val 36666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１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5.85pt;margin-top:-0.6pt;width:36.7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-7620</wp:posOffset>
                      </wp:positionV>
                      <wp:extent cx="466725" cy="34290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wedgeRectCallout">
                                <a:avLst>
                                  <a:gd name="adj1" fmla="val -41699"/>
                                  <a:gd name="adj2" fmla="val 36666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２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8.25pt;margin-top:-0.6pt;width:36.7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２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63830</wp:posOffset>
                      </wp:positionV>
                      <wp:extent cx="2472055" cy="2743200"/>
                      <wp:effectExtent l="5080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2120" cy="2743200"/>
                                <a:chOff x="0" y="0"/>
                                <a:chExt cx="2472120" cy="27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2120" cy="274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2467080" cy="27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14440" cy="205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45" h="3240">
                                          <a:moveTo>
                                            <a:pt x="3645" y="1080"/>
                                          </a:moveTo>
                                          <a:lnTo>
                                            <a:pt x="3397" y="1080"/>
                                          </a:lnTo>
                                          <a:lnTo>
                                            <a:pt x="3397" y="540"/>
                                          </a:lnTo>
                                          <a:lnTo>
                                            <a:pt x="2430" y="540"/>
                                          </a:lnTo>
                                          <a:lnTo>
                                            <a:pt x="2430" y="0"/>
                                          </a:lnTo>
                                          <a:lnTo>
                                            <a:pt x="1455" y="0"/>
                                          </a:lnTo>
                                          <a:lnTo>
                                            <a:pt x="1455" y="270"/>
                                          </a:lnTo>
                                          <a:lnTo>
                                            <a:pt x="0" y="270"/>
                                          </a:lnTo>
                                          <a:lnTo>
                                            <a:pt x="0" y="1890"/>
                                          </a:lnTo>
                                          <a:lnTo>
                                            <a:pt x="967" y="1890"/>
                                          </a:lnTo>
                                          <a:lnTo>
                                            <a:pt x="967" y="32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4160" y="685800"/>
                                      <a:ext cx="1852920" cy="205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18" h="3240">
                                          <a:moveTo>
                                            <a:pt x="2610" y="0"/>
                                          </a:moveTo>
                                          <a:lnTo>
                                            <a:pt x="2918" y="0"/>
                                          </a:lnTo>
                                          <a:lnTo>
                                            <a:pt x="2918" y="2700"/>
                                          </a:lnTo>
                                          <a:lnTo>
                                            <a:pt x="1463" y="2700"/>
                                          </a:lnTo>
                                          <a:lnTo>
                                            <a:pt x="1463" y="3240"/>
                                          </a:lnTo>
                                          <a:lnTo>
                                            <a:pt x="0" y="3240"/>
                                          </a:lnTo>
                                          <a:lnTo>
                                            <a:pt x="0" y="188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7040"/>
                                    <a:ext cx="2472120" cy="224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18760"/>
                                      <a:ext cx="2167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200" y="0"/>
                                      <a:ext cx="0" cy="1038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0" cy="52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0" y="176040"/>
                                      <a:ext cx="0" cy="34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00" y="171360"/>
                                      <a:ext cx="0" cy="356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4520" y="861840"/>
                                      <a:ext cx="1857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2160" y="51876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4520" y="1204560"/>
                                      <a:ext cx="933480" cy="103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70" h="1635">
                                          <a:moveTo>
                                            <a:pt x="0" y="0"/>
                                          </a:moveTo>
                                          <a:lnTo>
                                            <a:pt x="1470" y="0"/>
                                          </a:lnTo>
                                          <a:lnTo>
                                            <a:pt x="1470" y="16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0" y="8668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00" y="861840"/>
                                      <a:ext cx="0" cy="514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29160" y="34308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43380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51444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60012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0"/>
                                  <a:ext cx="6192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540">
                                      <a:moveTo>
                                        <a:pt x="0" y="0"/>
                                      </a:moveTo>
                                      <a:lnTo>
                                        <a:pt x="487" y="540"/>
                                      </a:lnTo>
                                      <a:lnTo>
                                        <a:pt x="9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12.9pt;width:194.65pt;height:216pt" coordorigin="132,258" coordsize="3893,4320">
                      <v:group id="shape_0" style="position:absolute;left:132;top:258;width:3893;height:4320">
                        <v:group id="shape_0" style="position:absolute;left:140;top:258;width:3885;height:4320">
                          <v:shape id="shape_0" coordsize="3645,3240" path="m3645,1080l3397,1080l3397,540l2430,540l2430,0l1455,0l1455,270l0,270l0,1890l967,1890l967,3240e" stroked="t" o:allowincell="t" style="position:absolute;left:140;top:258;width:3644;height:323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918,3240" path="m2610,0l2918,0l2918,2700l1463,2700l1463,3240l0,3240l0,1883e" stroked="t" o:allowincell="t" style="position:absolute;left:1107;top:1338;width:2917;height:323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132;top:521;width:3892;height:3532">
                          <v:line id="shape_0" from="132,1338" to="3544,133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07,521" to="1107,215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95,521" to="1595,134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82,798" to="2082,134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70,791" to="2570,135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00,1878" to="4024,187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37,1338" to="3537,187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470,1635" path="m0,0l1470,0l1470,1635e" stroked="t" o:allowincell="t" style="position:absolute;left:1100;top:2418;width:1469;height:163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2082,1886" to="2082,242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70,1878" to="2570,268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595,798" to="2569,79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5,941" to="2569,94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5,1068" to="2569,106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5,1203" to="2569,12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975,540" path="m0,0l487,540l975,0e" stroked="t" o:allowincell="t" style="position:absolute;left:1595;top:258;width:974;height:53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63830</wp:posOffset>
                      </wp:positionV>
                      <wp:extent cx="1857375" cy="2743200"/>
                      <wp:effectExtent l="5080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7240" cy="2743200"/>
                                <a:chOff x="0" y="0"/>
                                <a:chExt cx="1857240" cy="27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0"/>
                                  <a:ext cx="1852920" cy="27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2920" cy="222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8" h="3510">
                                        <a:moveTo>
                                          <a:pt x="2918" y="2970"/>
                                        </a:moveTo>
                                        <a:lnTo>
                                          <a:pt x="2918" y="1080"/>
                                        </a:lnTo>
                                        <a:lnTo>
                                          <a:pt x="2430" y="1080"/>
                                        </a:lnTo>
                                        <a:lnTo>
                                          <a:pt x="2430" y="540"/>
                                        </a:lnTo>
                                        <a:lnTo>
                                          <a:pt x="1463" y="540"/>
                                        </a:lnTo>
                                        <a:lnTo>
                                          <a:pt x="1463" y="0"/>
                                        </a:lnTo>
                                        <a:lnTo>
                                          <a:pt x="488" y="0"/>
                                        </a:lnTo>
                                        <a:lnTo>
                                          <a:pt x="488" y="1080"/>
                                        </a:lnTo>
                                        <a:lnTo>
                                          <a:pt x="0" y="1080"/>
                                        </a:lnTo>
                                        <a:lnTo>
                                          <a:pt x="0" y="35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4680"/>
                                    <a:ext cx="1852920" cy="10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8" h="1620">
                                        <a:moveTo>
                                          <a:pt x="0" y="645"/>
                                        </a:moveTo>
                                        <a:lnTo>
                                          <a:pt x="0" y="1620"/>
                                        </a:lnTo>
                                        <a:lnTo>
                                          <a:pt x="1463" y="1620"/>
                                        </a:lnTo>
                                        <a:lnTo>
                                          <a:pt x="1463" y="540"/>
                                        </a:lnTo>
                                        <a:lnTo>
                                          <a:pt x="2918" y="540"/>
                                        </a:lnTo>
                                        <a:lnTo>
                                          <a:pt x="291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8400"/>
                                  <a:ext cx="1552680" cy="206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3480" y="0"/>
                                    <a:ext cx="0" cy="1724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347400"/>
                                    <a:ext cx="1247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46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062080"/>
                                    <a:ext cx="929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0480"/>
                                    <a:ext cx="937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34740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4280" y="0"/>
                                  <a:ext cx="623520" cy="60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2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5" h="540">
                                        <a:moveTo>
                                          <a:pt x="0" y="0"/>
                                        </a:moveTo>
                                        <a:lnTo>
                                          <a:pt x="487" y="540"/>
                                        </a:lnTo>
                                        <a:lnTo>
                                          <a:pt x="97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440"/>
                                    <a:ext cx="619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619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3800"/>
                                    <a:ext cx="623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0120"/>
                                    <a:ext cx="623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12.9pt;width:146.25pt;height:216pt" coordorigin="-115,258" coordsize="2925,4320">
                      <v:group id="shape_0" style="position:absolute;left:-108;top:258;width:2918;height:4320">
                        <v:shape id="shape_0" coordsize="2918,3510" path="m2918,2970l2918,1080l2430,1080l2430,540l1463,540l1463,0l488,0l488,1080l0,1080l0,3510e" stroked="t" o:allowincell="t" style="position:absolute;left:-108;top:258;width:2917;height:350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918,1620" path="m0,645l0,1620l1463,1620l1463,540l2918,540l2918,0e" stroked="t" o:allowincell="t" style="position:absolute;left:-108;top:2958;width:2917;height:161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-115;top:791;width:2444;height:3246">
                        <v:line id="shape_0" from="1355,791" to="1355,350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5,1338" to="2329,133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7,798" to="867,13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108,4038" to="1354,403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115,1878" to="1361,187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7,1338" to="867,18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0;top:258;width:981;height:944">
                        <v:shape id="shape_0" coordsize="975,540" path="m0,0l487,540l975,0e" stroked="t" o:allowincell="t" style="position:absolute;left:380;top:258;width:974;height:53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80,1068" to="1354,106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0,798" to="1354,79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0,941" to="1361,94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0,1203" to="1361,120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045" w:hRule="atLeast"/>
        </w:trPr>
        <w:tc>
          <w:tcPr>
            <w:tcW w:w="4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16"/>
              </w:rPr>
              <w:t>内　部　仕　上　表</w:t>
            </w:r>
          </w:p>
        </w:tc>
        <w:tc>
          <w:tcPr>
            <w:tcW w:w="4374" w:type="dxa"/>
            <w:gridSpan w:val="1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16"/>
              </w:rPr>
              <w:t>外　部　仕　上　表</w:t>
            </w:r>
          </w:p>
        </w:tc>
      </w:tr>
    </w:tbl>
    <w:p>
      <w:pPr>
        <w:pStyle w:val="Normal"/>
        <w:jc w:val="right"/>
        <w:rPr>
          <w:color w:val="C0C0C0"/>
          <w:szCs w:val="20"/>
        </w:rPr>
      </w:pPr>
      <w:r>
        <w:rPr>
          <w:color w:val="C0C0C0"/>
          <w:szCs w:val="20"/>
        </w:rPr>
        <w:t>麻生団地　</w:t>
      </w:r>
      <w:r>
        <w:rPr>
          <w:color w:val="C0C0C0"/>
          <w:szCs w:val="20"/>
        </w:rPr>
        <w:t>-1</w:t>
      </w:r>
    </w:p>
    <w:p>
      <w:pPr>
        <w:pStyle w:val="Normal"/>
        <w:autoSpaceDE w:val="false"/>
        <w:jc w:val="left"/>
        <w:rPr>
          <w:color w:val="C0C0C0"/>
          <w:szCs w:val="20"/>
        </w:rPr>
      </w:pPr>
      <w:r>
        <w:rPr>
          <w:color w:val="C0C0C0"/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2/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裏</w:t>
      </w:r>
      <w:r>
        <w:rPr>
          <w:sz w:val="20"/>
          <w:szCs w:val="2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</w:tblGrid>
      <w:tr>
        <w:trPr>
          <w:trHeight w:val="209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168275</wp:posOffset>
                      </wp:positionV>
                      <wp:extent cx="1852930" cy="2743200"/>
                      <wp:effectExtent l="9525" t="9525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2920" cy="2743200"/>
                                <a:chOff x="0" y="0"/>
                                <a:chExt cx="1852920" cy="27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2920" cy="27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2920" cy="205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8" h="3240">
                                        <a:moveTo>
                                          <a:pt x="2918" y="3240"/>
                                        </a:moveTo>
                                        <a:lnTo>
                                          <a:pt x="2918" y="1080"/>
                                        </a:lnTo>
                                        <a:lnTo>
                                          <a:pt x="2430" y="1080"/>
                                        </a:lnTo>
                                        <a:lnTo>
                                          <a:pt x="2430" y="0"/>
                                        </a:lnTo>
                                        <a:lnTo>
                                          <a:pt x="1463" y="0"/>
                                        </a:lnTo>
                                        <a:lnTo>
                                          <a:pt x="1463" y="540"/>
                                        </a:lnTo>
                                        <a:lnTo>
                                          <a:pt x="488" y="540"/>
                                        </a:lnTo>
                                        <a:lnTo>
                                          <a:pt x="488" y="1080"/>
                                        </a:lnTo>
                                        <a:lnTo>
                                          <a:pt x="0" y="1080"/>
                                        </a:lnTo>
                                        <a:lnTo>
                                          <a:pt x="0" y="3240"/>
                                        </a:lnTo>
                                        <a:lnTo>
                                          <a:pt x="1463" y="3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480" y="1995840"/>
                                    <a:ext cx="1081440" cy="74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3" h="1177">
                                        <a:moveTo>
                                          <a:pt x="0" y="97"/>
                                        </a:moveTo>
                                        <a:lnTo>
                                          <a:pt x="248" y="97"/>
                                        </a:lnTo>
                                        <a:lnTo>
                                          <a:pt x="248" y="1177"/>
                                        </a:lnTo>
                                        <a:lnTo>
                                          <a:pt x="1703" y="1177"/>
                                        </a:lnTo>
                                        <a:lnTo>
                                          <a:pt x="170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338400"/>
                                  <a:ext cx="1548000" cy="206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4240" y="0"/>
                                    <a:ext cx="0" cy="1728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7400"/>
                                    <a:ext cx="1238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468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690480"/>
                                    <a:ext cx="923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840" y="2062080"/>
                                    <a:ext cx="929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9160" y="0"/>
                                  <a:ext cx="614160" cy="60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614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440"/>
                                    <a:ext cx="614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0840"/>
                                    <a:ext cx="614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8760"/>
                                    <a:ext cx="614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4160" cy="34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7" h="548">
                                        <a:moveTo>
                                          <a:pt x="0" y="0"/>
                                        </a:moveTo>
                                        <a:lnTo>
                                          <a:pt x="487" y="548"/>
                                        </a:lnTo>
                                        <a:lnTo>
                                          <a:pt x="96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8pt;margin-top:13.25pt;width:145.9pt;height:216pt" coordorigin="4516,265" coordsize="2918,4320">
                      <v:group id="shape_0" style="position:absolute;left:4516;top:265;width:2918;height:4320">
                        <v:shape id="shape_0" coordsize="2918,3240" path="m2918,3240l2918,1080l2430,1080l2430,0l1463,0l1463,540l488,540l488,1080l0,1080l0,3240l1463,3240e" stroked="t" o:allowincell="t" style="position:absolute;left:4516;top:265;width:2917;height:323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703,1177" path="m0,97l248,97l248,1177l1703,1177l1703,0e" stroked="t" o:allowincell="t" style="position:absolute;left:5731;top:3408;width:1702;height:1176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4996;top:798;width:2437;height:3246">
                        <v:line id="shape_0" from="5979,798" to="5979,351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96,1345" to="6945,134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66,805" to="6466,188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79,1885" to="7433,188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71,4045" to="7433,404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79;top:265;width:967;height:945">
                        <v:line id="shape_0" from="5979,805" to="6945,80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79,1075" to="6945,10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79,1211" to="6945,121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79,940" to="6945,94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67,548" path="m0,0l487,548l967,0e" stroked="t" o:allowincell="t" style="position:absolute;left:5979;top:265;width:966;height:54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63830</wp:posOffset>
                      </wp:positionV>
                      <wp:extent cx="2476500" cy="2743200"/>
                      <wp:effectExtent l="1270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440" cy="2743200"/>
                                <a:chOff x="0" y="0"/>
                                <a:chExt cx="2476440" cy="27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8880"/>
                                  <a:ext cx="1857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2467080" cy="27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52560" y="167040"/>
                                    <a:ext cx="0" cy="1033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7080" cy="274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67080" cy="2743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67080" cy="2743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67080" cy="1886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885" h="2970">
                                              <a:moveTo>
                                                <a:pt x="2917" y="2430"/>
                                              </a:moveTo>
                                              <a:lnTo>
                                                <a:pt x="2917" y="1890"/>
                                              </a:lnTo>
                                              <a:lnTo>
                                                <a:pt x="3885" y="1890"/>
                                              </a:lnTo>
                                              <a:lnTo>
                                                <a:pt x="3885" y="270"/>
                                              </a:lnTo>
                                              <a:lnTo>
                                                <a:pt x="2430" y="270"/>
                                              </a:lnTo>
                                              <a:lnTo>
                                                <a:pt x="2430" y="0"/>
                                              </a:lnTo>
                                              <a:lnTo>
                                                <a:pt x="1455" y="0"/>
                                              </a:lnTo>
                                              <a:lnTo>
                                                <a:pt x="1455" y="540"/>
                                              </a:lnTo>
                                              <a:lnTo>
                                                <a:pt x="487" y="540"/>
                                              </a:lnTo>
                                              <a:lnTo>
                                                <a:pt x="487" y="1080"/>
                                              </a:lnTo>
                                              <a:lnTo>
                                                <a:pt x="0" y="1080"/>
                                              </a:lnTo>
                                              <a:lnTo>
                                                <a:pt x="0" y="297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47920"/>
                                          <a:ext cx="1852200" cy="1295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17" h="2040">
                                              <a:moveTo>
                                                <a:pt x="0" y="420"/>
                                              </a:moveTo>
                                              <a:lnTo>
                                                <a:pt x="0" y="1500"/>
                                              </a:lnTo>
                                              <a:lnTo>
                                                <a:pt x="1455" y="1500"/>
                                              </a:lnTo>
                                              <a:lnTo>
                                                <a:pt x="1455" y="2040"/>
                                              </a:lnTo>
                                              <a:lnTo>
                                                <a:pt x="2917" y="2040"/>
                                              </a:lnTo>
                                              <a:lnTo>
                                                <a:pt x="2917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9240" y="167040"/>
                                        <a:ext cx="1542960" cy="2238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14880" y="861840"/>
                                          <a:ext cx="0" cy="13766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4880" y="1204560"/>
                                          <a:ext cx="928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4120" y="861840"/>
                                          <a:ext cx="0" cy="3481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18760"/>
                                          <a:ext cx="1542960" cy="343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30" h="540">
                                              <a:moveTo>
                                                <a:pt x="0" y="54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43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4880" y="171360"/>
                                          <a:ext cx="0" cy="347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4120" y="17604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4080" y="0"/>
                                          <a:ext cx="0" cy="52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19080" y="0"/>
                                        <a:ext cx="624960" cy="60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43080"/>
                                          <a:ext cx="624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514440"/>
                                          <a:ext cx="619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433800"/>
                                          <a:ext cx="619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600840"/>
                                          <a:ext cx="619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0"/>
                                          <a:ext cx="619200" cy="343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75" h="54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87" y="540"/>
                                              </a:lnTo>
                                              <a:lnTo>
                                                <a:pt x="975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2560" y="685800"/>
                                      <a:ext cx="6145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12.9pt;width:194.95pt;height:216pt" coordorigin="-111,258" coordsize="3899,4320">
                      <v:line id="shape_0" from="-111,1878" to="2813,187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-96;top:258;width:3885;height:4320">
                        <v:line id="shape_0" from="2821,521" to="2821,214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-96;top:258;width:3885;height:4320">
                          <v:group id="shape_0" style="position:absolute;left:-96;top:258;width:3885;height:4320">
                            <v:group id="shape_0" style="position:absolute;left:-96;top:258;width:3885;height:4320">
                              <v:shape id="shape_0" coordsize="3885,2970" path="m2917,2430l2917,1890l3885,1890l3885,270l2430,270l2430,0l1455,0l1455,540l487,540l487,1080l0,1080l0,2970e" stroked="t" o:allowincell="t" style="position:absolute;left:-96;top:258;width:3884;height:2969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2917,2040" path="m0,420l0,1500l1455,1500l1455,2040l2917,2040l2917,0e" stroked="t" o:allowincell="t" style="position:absolute;left:-96;top:2538;width:2916;height:2039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391;top:521;width:2430;height:3524">
                              <v:line id="shape_0" from="1359,1878" to="1359,4045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359,2418" to="2820,2418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846,1878" to="1846,2425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coordsize="2430,540" path="m0,540l0,0l2430,0e" stroked="t" o:allowincell="t" style="position:absolute;left:391;top:1338;width:2429;height:539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line id="shape_0" from="1359,791" to="1359,1337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846,798" to="1846,1337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334,521" to="2334,1345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351;top:258;width:983;height:945">
                              <v:line id="shape_0" from="1351,798" to="2333,79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359,1068" to="2333,106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352,941" to="2326,94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360,1204" to="2334,120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coordsize="975,540" path="m0,0l487,540l975,0e" stroked="t" o:allowincell="t" style="position:absolute;left:1359;top:258;width:974;height:539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</v:group>
                          <v:line id="shape_0" from="2821,1338" to="3788,133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79070</wp:posOffset>
                      </wp:positionV>
                      <wp:extent cx="466725" cy="342900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wedgeRectCallout">
                                <a:avLst>
                                  <a:gd name="adj1" fmla="val 19523"/>
                                  <a:gd name="adj2" fmla="val 1999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１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.95pt;margin-top:-14.1pt;width:36.7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-179070</wp:posOffset>
                      </wp:positionV>
                      <wp:extent cx="466725" cy="34290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wedgeRectCallout">
                                <a:avLst>
                                  <a:gd name="adj1" fmla="val 3199"/>
                                  <a:gd name="adj2" fmla="val 17222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２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25.05pt;margin-top:-14.1pt;width:36.7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２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045" w:hRule="atLeast"/>
        </w:trPr>
        <w:tc>
          <w:tcPr>
            <w:tcW w:w="4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16"/>
              </w:rPr>
              <w:t>内　部　仕　上　表</w:t>
            </w:r>
          </w:p>
        </w:tc>
        <w:tc>
          <w:tcPr>
            <w:tcW w:w="4374" w:type="dxa"/>
            <w:gridSpan w:val="1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16"/>
              </w:rPr>
              <w:t>外　部　仕　上　表</w:t>
            </w:r>
          </w:p>
        </w:tc>
      </w:tr>
    </w:tbl>
    <w:p>
      <w:pPr>
        <w:pStyle w:val="Normal"/>
        <w:jc w:val="right"/>
        <w:rPr/>
      </w:pPr>
      <w:r>
        <w:rPr>
          <w:color w:val="C0C0C0"/>
          <w:szCs w:val="20"/>
        </w:rPr>
        <w:t>麻生団地　</w:t>
      </w:r>
      <w:r>
        <w:rPr>
          <w:color w:val="C0C0C0"/>
          <w:szCs w:val="20"/>
        </w:rPr>
        <w:t>-2</w:t>
      </w:r>
    </w:p>
    <w:p>
      <w:pPr>
        <w:pStyle w:val="Normal"/>
        <w:autoSpaceDE w:val="false"/>
        <w:jc w:val="left"/>
        <w:rPr>
          <w:color w:val="C0C0C0"/>
          <w:szCs w:val="20"/>
        </w:rPr>
      </w:pPr>
      <w:r>
        <w:rPr>
          <w:color w:val="C0C0C0"/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2/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裏</w:t>
      </w:r>
      <w:r>
        <w:rPr>
          <w:sz w:val="20"/>
          <w:szCs w:val="2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</w:tblGrid>
      <w:tr>
        <w:trPr>
          <w:trHeight w:val="209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620</wp:posOffset>
                      </wp:positionV>
                      <wp:extent cx="466725" cy="342900"/>
                      <wp:effectExtent l="635" t="635" r="10160" b="501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wedgeRectCallout">
                                <a:avLst>
                                  <a:gd name="adj1" fmla="val 52175"/>
                                  <a:gd name="adj2" fmla="val 64444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１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.95pt;margin-top:-0.6pt;width:36.7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-7620</wp:posOffset>
                      </wp:positionV>
                      <wp:extent cx="466725" cy="342900"/>
                      <wp:effectExtent l="635" t="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wedgeRectCallout">
                                <a:avLst>
                                  <a:gd name="adj1" fmla="val -19250"/>
                                  <a:gd name="adj2" fmla="val 36666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２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.65pt;margin-top:-0.6pt;width:36.7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２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63830</wp:posOffset>
                      </wp:positionV>
                      <wp:extent cx="2472055" cy="2400300"/>
                      <wp:effectExtent l="7620" t="9525" r="952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2120" cy="2400480"/>
                                <a:chOff x="0" y="0"/>
                                <a:chExt cx="2472120" cy="24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9160" y="102888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72120" cy="240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2467080" cy="240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67080" cy="205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85" h="3240">
                                          <a:moveTo>
                                            <a:pt x="3397" y="2970"/>
                                          </a:moveTo>
                                          <a:lnTo>
                                            <a:pt x="3397" y="1890"/>
                                          </a:lnTo>
                                          <a:lnTo>
                                            <a:pt x="3885" y="1890"/>
                                          </a:lnTo>
                                          <a:lnTo>
                                            <a:pt x="3885" y="270"/>
                                          </a:lnTo>
                                          <a:lnTo>
                                            <a:pt x="2430" y="270"/>
                                          </a:lnTo>
                                          <a:lnTo>
                                            <a:pt x="2430" y="0"/>
                                          </a:lnTo>
                                          <a:lnTo>
                                            <a:pt x="1455" y="0"/>
                                          </a:lnTo>
                                          <a:lnTo>
                                            <a:pt x="1455" y="540"/>
                                          </a:lnTo>
                                          <a:lnTo>
                                            <a:pt x="487" y="540"/>
                                          </a:lnTo>
                                          <a:lnTo>
                                            <a:pt x="487" y="1080"/>
                                          </a:lnTo>
                                          <a:lnTo>
                                            <a:pt x="0" y="1080"/>
                                          </a:lnTo>
                                          <a:lnTo>
                                            <a:pt x="0" y="32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14680"/>
                                      <a:ext cx="2157120" cy="68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97" h="1080">
                                          <a:moveTo>
                                            <a:pt x="0" y="270"/>
                                          </a:moveTo>
                                          <a:lnTo>
                                            <a:pt x="0" y="1080"/>
                                          </a:lnTo>
                                          <a:lnTo>
                                            <a:pt x="3397" y="1080"/>
                                          </a:lnTo>
                                          <a:lnTo>
                                            <a:pt x="339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7040"/>
                                    <a:ext cx="2467080" cy="223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67080" cy="223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14280" y="518760"/>
                                        <a:ext cx="21528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1840"/>
                                        <a:ext cx="1857240" cy="34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25" h="54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925" y="0"/>
                                            </a:lnTo>
                                            <a:lnTo>
                                              <a:pt x="2925" y="540"/>
                                            </a:lnTo>
                                            <a:lnTo>
                                              <a:pt x="1950" y="540"/>
                                            </a:lnTo>
                                            <a:lnTo>
                                              <a:pt x="195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1204560"/>
                                        <a:ext cx="309240" cy="102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7" h="1620">
                                            <a:moveTo>
                                              <a:pt x="0" y="162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87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7240" y="0"/>
                                        <a:ext cx="0" cy="861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00" y="0"/>
                                        <a:ext cx="0" cy="523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171360"/>
                                        <a:ext cx="0" cy="352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514440"/>
                                        <a:ext cx="0" cy="352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0" y="176040"/>
                                      <a:ext cx="0" cy="34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9160" y="0"/>
                                    <a:ext cx="623520" cy="60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619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4440"/>
                                      <a:ext cx="619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428760"/>
                                      <a:ext cx="619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0120"/>
                                      <a:ext cx="619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9200" cy="34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5" h="54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87" y="540"/>
                                          </a:lnTo>
                                          <a:lnTo>
                                            <a:pt x="97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12.9pt;width:194.65pt;height:189pt" coordorigin="-111,258" coordsize="3893,3780">
                      <v:line id="shape_0" from="1352,1878" to="1352,242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-111;top:258;width:3893;height:3780">
                        <v:group id="shape_0" style="position:absolute;left:-103;top:258;width:3885;height:3780">
                          <v:shape id="shape_0" coordsize="3885,3240" path="m3397,2970l3397,1890l3885,1890l3885,270l2430,270l2430,0l1455,0l1455,540l487,540l487,1080l0,1080l0,3240e" stroked="t" o:allowincell="t" style="position:absolute;left:-103;top:258;width:3884;height:323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3397,1080" path="m0,270l0,1080l3397,1080l3397,0e" stroked="t" o:allowincell="t" style="position:absolute;left:-103;top:2958;width:3396;height:107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-111;top:521;width:3884;height:3517">
                          <v:group id="shape_0" style="position:absolute;left:-111;top:521;width:3884;height:3517">
                            <v:line id="shape_0" from="384,1338" to="3773,133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coordsize="2925,540" path="m0,0l2925,0l2925,540l1950,540l1950,0e" stroked="t" o:allowincell="t" style="position:absolute;left:-111;top:1878;width:2924;height:539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487,1620" path="m0,1620l0,0l487,0e" stroked="t" o:allowincell="t" style="position:absolute;left:1352;top:2418;width:486;height:1619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line id="shape_0" from="2814,521" to="2814,187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27,521" to="2327,134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52,791" to="1352,134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84,1331" to="384,188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839,798" to="1839,134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52;top:258;width:981;height:944">
                          <v:line id="shape_0" from="1352,798" to="2326,79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52,1068" to="2326,106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59,933" to="2333,93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52,1203" to="2326,120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975,540" path="m0,0l487,540l975,0e" stroked="t" o:allowincell="t" style="position:absolute;left:1352;top:258;width:974;height:539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63830</wp:posOffset>
                      </wp:positionV>
                      <wp:extent cx="2166620" cy="2400300"/>
                      <wp:effectExtent l="5715" t="9525" r="952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6480" cy="2400480"/>
                                <a:chOff x="0" y="0"/>
                                <a:chExt cx="2166480" cy="240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0"/>
                                  <a:ext cx="2162160" cy="240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2160" cy="222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3510">
                                        <a:moveTo>
                                          <a:pt x="1703" y="3240"/>
                                        </a:moveTo>
                                        <a:lnTo>
                                          <a:pt x="3405" y="3240"/>
                                        </a:lnTo>
                                        <a:lnTo>
                                          <a:pt x="3405" y="1620"/>
                                        </a:lnTo>
                                        <a:lnTo>
                                          <a:pt x="2918" y="1620"/>
                                        </a:lnTo>
                                        <a:lnTo>
                                          <a:pt x="2918" y="1080"/>
                                        </a:lnTo>
                                        <a:lnTo>
                                          <a:pt x="2430" y="1080"/>
                                        </a:lnTo>
                                        <a:lnTo>
                                          <a:pt x="2430" y="0"/>
                                        </a:lnTo>
                                        <a:lnTo>
                                          <a:pt x="1455" y="0"/>
                                        </a:lnTo>
                                        <a:lnTo>
                                          <a:pt x="1455" y="540"/>
                                        </a:lnTo>
                                        <a:lnTo>
                                          <a:pt x="488" y="540"/>
                                        </a:lnTo>
                                        <a:lnTo>
                                          <a:pt x="488" y="1080"/>
                                        </a:lnTo>
                                        <a:lnTo>
                                          <a:pt x="0" y="1080"/>
                                        </a:lnTo>
                                        <a:lnTo>
                                          <a:pt x="0" y="35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7400"/>
                                    <a:ext cx="123372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3" h="540">
                                        <a:moveTo>
                                          <a:pt x="0" y="0"/>
                                        </a:moveTo>
                                        <a:lnTo>
                                          <a:pt x="0" y="540"/>
                                        </a:lnTo>
                                        <a:lnTo>
                                          <a:pt x="1455" y="540"/>
                                        </a:lnTo>
                                        <a:lnTo>
                                          <a:pt x="1455" y="0"/>
                                        </a:lnTo>
                                        <a:lnTo>
                                          <a:pt x="194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8400"/>
                                  <a:ext cx="1861920" cy="172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8440" y="0"/>
                                    <a:ext cx="0" cy="1724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9000"/>
                                    <a:ext cx="928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347400"/>
                                    <a:ext cx="1247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690480"/>
                                    <a:ext cx="933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0" y="468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3760" y="0"/>
                                  <a:ext cx="627840" cy="60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623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514440"/>
                                    <a:ext cx="619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433800"/>
                                    <a:ext cx="619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00840"/>
                                    <a:ext cx="619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6192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5" h="540">
                                        <a:moveTo>
                                          <a:pt x="0" y="0"/>
                                        </a:moveTo>
                                        <a:lnTo>
                                          <a:pt x="488" y="540"/>
                                        </a:lnTo>
                                        <a:lnTo>
                                          <a:pt x="97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pt;margin-top:12.9pt;width:170.55pt;height:189pt" coordorigin="-124,258" coordsize="3411,3780">
                      <v:group id="shape_0" style="position:absolute;left:-117;top:258;width:3405;height:3780">
                        <v:shape id="shape_0" coordsize="3405,3510" path="m1703,3240l3405,3240l3405,1620l2918,1620l2918,1080l2430,1080l2430,0l1455,0l1455,540l488,540l488,1080l0,1080l0,3510e" stroked="t" o:allowincell="t" style="position:absolute;left:-117;top:258;width:3404;height:350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943,540" path="m0,0l0,540l1455,540l1455,0l1943,0e" stroked="t" o:allowincell="t" style="position:absolute;left:-117;top:3498;width:1942;height:53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-124;top:791;width:2931;height:2714">
                        <v:line id="shape_0" from="1338,791" to="1338,350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124,3498" to="1337,349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3,1338" to="2327,133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38,1878" to="2807,187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26,798" to="1826,18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1;top:258;width:988;height:945">
                        <v:line id="shape_0" from="1331,798" to="2312,79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38,1068" to="2312,106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38,941" to="2312,94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45,1204" to="2319,120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75,540" path="m0,0l488,540l975,0e" stroked="t" o:allowincell="t" style="position:absolute;left:1338;top:258;width:974;height:53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7620</wp:posOffset>
                      </wp:positionV>
                      <wp:extent cx="304800" cy="0"/>
                      <wp:effectExtent l="0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-0.6pt" to="31pt,-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045" w:hRule="atLeast"/>
        </w:trPr>
        <w:tc>
          <w:tcPr>
            <w:tcW w:w="4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16"/>
              </w:rPr>
              <w:t>内　部　仕　上　表</w:t>
            </w:r>
          </w:p>
        </w:tc>
        <w:tc>
          <w:tcPr>
            <w:tcW w:w="4374" w:type="dxa"/>
            <w:gridSpan w:val="1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16"/>
              </w:rPr>
              <w:t>外　部　仕　上　表</w:t>
            </w:r>
          </w:p>
        </w:tc>
      </w:tr>
    </w:tbl>
    <w:p>
      <w:pPr>
        <w:pStyle w:val="Normal"/>
        <w:jc w:val="right"/>
        <w:rPr/>
      </w:pPr>
      <w:r>
        <w:rPr>
          <w:color w:val="C0C0C0"/>
          <w:szCs w:val="20"/>
        </w:rPr>
        <w:t>生利団地　</w:t>
      </w:r>
      <w:r>
        <w:rPr>
          <w:color w:val="C0C0C0"/>
          <w:szCs w:val="20"/>
        </w:rPr>
        <w:t>-1</w:t>
      </w:r>
    </w:p>
    <w:p>
      <w:pPr>
        <w:pStyle w:val="Normal"/>
        <w:autoSpaceDE w:val="false"/>
        <w:jc w:val="left"/>
        <w:rPr>
          <w:color w:val="C0C0C0"/>
          <w:szCs w:val="20"/>
        </w:rPr>
      </w:pPr>
      <w:r>
        <w:rPr>
          <w:color w:val="C0C0C0"/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2/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裏</w:t>
      </w:r>
      <w:r>
        <w:rPr>
          <w:sz w:val="20"/>
          <w:szCs w:val="2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21"/>
        <w:gridCol w:w="265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</w:tblGrid>
      <w:tr>
        <w:trPr>
          <w:trHeight w:val="209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620</wp:posOffset>
                      </wp:positionV>
                      <wp:extent cx="466725" cy="342900"/>
                      <wp:effectExtent l="635" t="0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wedgeRectCallout">
                                <a:avLst>
                                  <a:gd name="adj1" fmla="val 17481"/>
                                  <a:gd name="adj2" fmla="val 3388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１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.95pt;margin-top:-0.6pt;width:36.7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-7620</wp:posOffset>
                      </wp:positionV>
                      <wp:extent cx="466725" cy="342900"/>
                      <wp:effectExtent l="635" t="0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wedgeRectCallout">
                                <a:avLst>
                                  <a:gd name="adj1" fmla="val -29453"/>
                                  <a:gd name="adj2" fmla="val 3111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２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.65pt;margin-top:-0.6pt;width:36.7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２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63830</wp:posOffset>
                      </wp:positionV>
                      <wp:extent cx="2472055" cy="2400300"/>
                      <wp:effectExtent l="5715" t="9525" r="952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2120" cy="2400480"/>
                                <a:chOff x="0" y="0"/>
                                <a:chExt cx="2472120" cy="2400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19200" y="99072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72120" cy="240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2000"/>
                                    <a:ext cx="2472120" cy="2233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72120" cy="223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14280" y="1038240"/>
                                        <a:ext cx="1233720" cy="119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43" h="188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0" y="0"/>
                                            </a:lnTo>
                                            <a:lnTo>
                                              <a:pt x="480" y="270"/>
                                            </a:lnTo>
                                            <a:lnTo>
                                              <a:pt x="1943" y="270"/>
                                            </a:lnTo>
                                            <a:lnTo>
                                              <a:pt x="1943" y="188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200" y="5040"/>
                                        <a:ext cx="929160" cy="137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3" h="2167">
                                            <a:moveTo>
                                              <a:pt x="1463" y="2167"/>
                                            </a:moveTo>
                                            <a:lnTo>
                                              <a:pt x="1463" y="1357"/>
                                            </a:lnTo>
                                            <a:lnTo>
                                              <a:pt x="0" y="1357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3800"/>
                                        <a:ext cx="21621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8400" y="866880"/>
                                        <a:ext cx="1233720" cy="34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43" h="540">
                                            <a:moveTo>
                                              <a:pt x="0" y="54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943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2160" y="52380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0" cy="528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00" y="176400"/>
                                        <a:ext cx="0" cy="352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0" y="181080"/>
                                      <a:ext cx="0" cy="34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2467080" cy="240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2467080" cy="205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85" h="3240">
                                          <a:moveTo>
                                            <a:pt x="0" y="270"/>
                                          </a:moveTo>
                                          <a:lnTo>
                                            <a:pt x="0" y="1350"/>
                                          </a:lnTo>
                                          <a:lnTo>
                                            <a:pt x="487" y="1350"/>
                                          </a:lnTo>
                                          <a:lnTo>
                                            <a:pt x="487" y="3240"/>
                                          </a:lnTo>
                                          <a:lnTo>
                                            <a:pt x="3885" y="3240"/>
                                          </a:lnTo>
                                          <a:lnTo>
                                            <a:pt x="3885" y="540"/>
                                          </a:lnTo>
                                          <a:lnTo>
                                            <a:pt x="3397" y="540"/>
                                          </a:lnTo>
                                          <a:lnTo>
                                            <a:pt x="3397" y="0"/>
                                          </a:lnTo>
                                          <a:lnTo>
                                            <a:pt x="264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3760" cy="68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72" h="1080">
                                          <a:moveTo>
                                            <a:pt x="0" y="1080"/>
                                          </a:moveTo>
                                          <a:lnTo>
                                            <a:pt x="0" y="270"/>
                                          </a:lnTo>
                                          <a:lnTo>
                                            <a:pt x="1455" y="270"/>
                                          </a:lnTo>
                                          <a:lnTo>
                                            <a:pt x="1455" y="0"/>
                                          </a:lnTo>
                                          <a:lnTo>
                                            <a:pt x="2430" y="0"/>
                                          </a:lnTo>
                                          <a:lnTo>
                                            <a:pt x="2430" y="540"/>
                                          </a:lnTo>
                                          <a:lnTo>
                                            <a:pt x="2872" y="5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9160" y="0"/>
                                    <a:ext cx="623520" cy="60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619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4440"/>
                                      <a:ext cx="619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8760"/>
                                      <a:ext cx="619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0840"/>
                                      <a:ext cx="623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9200" cy="34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5" h="54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87" y="540"/>
                                          </a:lnTo>
                                          <a:lnTo>
                                            <a:pt x="97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12.9pt;width:194.65pt;height:189pt" coordorigin="-111,258" coordsize="3893,3780">
                      <v:line id="shape_0" from="864,1818" to="864,2185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-111;top:258;width:3893;height:3780">
                        <v:group id="shape_0" style="position:absolute;left:-111;top:513;width:3893;height:3518">
                          <v:group id="shape_0" style="position:absolute;left:-111;top:513;width:3893;height:3518">
                            <v:shape id="shape_0" coordsize="1943,1883" path="m0,0l480,0l480,270l1943,270l1943,1883e" stroked="t" o:allowincell="t" style="position:absolute;left:384;top:2148;width:1942;height:1882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1463,2167" path="m1463,2167l1463,1357l0,1357l0,0e" stroked="t" o:allowincell="t" style="position:absolute;left:864;top:521;width:1462;height:2166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line id="shape_0" from="-111,1338" to="3293,133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coordsize="1943,540" path="m0,540l0,0l1943,0e" stroked="t" o:allowincell="t" style="position:absolute;left:1839;top:1878;width:1942;height:539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line id="shape_0" from="3294,1338" to="3294,187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52,513" to="1352,134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27,791" to="2327,134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839,798" to="1839,134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03;top:258;width:3885;height:3780">
                          <v:shape id="shape_0" coordsize="3885,3240" path="m0,270l0,1350l487,1350l487,3240l3885,3240l3885,540l3397,540l3397,0l2647,0e" stroked="t" o:allowincell="t" style="position:absolute;left:-103;top:798;width:3884;height:323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872,1080" path="m0,1080l0,270l1455,270l1455,0l2430,0l2430,540l2872,540e" stroked="t" o:allowincell="t" style="position:absolute;left:-103;top:258;width:2871;height:107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1352;top:258;width:981;height:945">
                          <v:line id="shape_0" from="1352,798" to="2326,79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52,1068" to="2326,106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52,933" to="2326,93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52,1204" to="2333,120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975,540" path="m0,0l487,540l975,0e" stroked="t" o:allowincell="t" style="position:absolute;left:1352;top:258;width:974;height:539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2540</wp:posOffset>
                      </wp:positionV>
                      <wp:extent cx="2162175" cy="2400300"/>
                      <wp:effectExtent l="10160" t="9525" r="952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2160" cy="2400480"/>
                                <a:chOff x="0" y="0"/>
                                <a:chExt cx="2162160" cy="240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920" y="338400"/>
                                  <a:ext cx="1852920" cy="172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2920" cy="172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23760" y="1719000"/>
                                      <a:ext cx="929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0" y="0"/>
                                      <a:ext cx="0" cy="1724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347400"/>
                                      <a:ext cx="1400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90480"/>
                                      <a:ext cx="929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8840" y="34740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18840" y="4680"/>
                                    <a:ext cx="0" cy="44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2160" cy="240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2160" cy="222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3510">
                                        <a:moveTo>
                                          <a:pt x="1943" y="3510"/>
                                        </a:moveTo>
                                        <a:lnTo>
                                          <a:pt x="1943" y="3240"/>
                                        </a:lnTo>
                                        <a:lnTo>
                                          <a:pt x="0" y="3240"/>
                                        </a:lnTo>
                                        <a:lnTo>
                                          <a:pt x="0" y="1620"/>
                                        </a:lnTo>
                                        <a:lnTo>
                                          <a:pt x="488" y="1620"/>
                                        </a:lnTo>
                                        <a:lnTo>
                                          <a:pt x="488" y="1080"/>
                                        </a:lnTo>
                                        <a:lnTo>
                                          <a:pt x="975" y="1080"/>
                                        </a:lnTo>
                                        <a:lnTo>
                                          <a:pt x="975" y="0"/>
                                        </a:lnTo>
                                        <a:lnTo>
                                          <a:pt x="1943" y="0"/>
                                        </a:lnTo>
                                        <a:lnTo>
                                          <a:pt x="1943" y="540"/>
                                        </a:lnTo>
                                        <a:lnTo>
                                          <a:pt x="2918" y="540"/>
                                        </a:lnTo>
                                        <a:lnTo>
                                          <a:pt x="2918" y="1080"/>
                                        </a:lnTo>
                                        <a:lnTo>
                                          <a:pt x="3405" y="1080"/>
                                        </a:lnTo>
                                        <a:lnTo>
                                          <a:pt x="3405" y="35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720" y="2057400"/>
                                    <a:ext cx="92844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2" h="540">
                                        <a:moveTo>
                                          <a:pt x="0" y="0"/>
                                        </a:moveTo>
                                        <a:lnTo>
                                          <a:pt x="0" y="540"/>
                                        </a:lnTo>
                                        <a:lnTo>
                                          <a:pt x="1462" y="540"/>
                                        </a:lnTo>
                                        <a:lnTo>
                                          <a:pt x="1462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4520" y="0"/>
                                  <a:ext cx="623520" cy="60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343080"/>
                                    <a:ext cx="619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514440"/>
                                    <a:ext cx="619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428760"/>
                                    <a:ext cx="619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0840"/>
                                    <a:ext cx="614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61452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8" h="540">
                                        <a:moveTo>
                                          <a:pt x="0" y="0"/>
                                        </a:moveTo>
                                        <a:lnTo>
                                          <a:pt x="480" y="540"/>
                                        </a:lnTo>
                                        <a:lnTo>
                                          <a:pt x="96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-0.2pt;width:170.25pt;height:189pt" coordorigin="-109,-4" coordsize="3405,3780">
                      <v:group id="shape_0" style="position:absolute;left:371;top:529;width:2916;height:2714">
                        <v:group id="shape_0" style="position:absolute;left:371;top:529;width:2916;height:2714">
                          <v:line id="shape_0" from="1826,3236" to="3288,323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34,529" to="1834,324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11,1076" to="2815,107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1,1616" to="1833,161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46,1076" to="1346,161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346,536" to="1346,123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09;top:-4;width:3405;height:3780">
                        <v:shape id="shape_0" coordsize="3405,3510" path="m1943,3510l1943,3240l0,3240l0,1620l488,1620l488,1080l975,1080l975,0l1943,0l1943,540l2918,540l2918,1080l3405,1080l3405,3510e" stroked="t" o:allowincell="t" style="position:absolute;left:-109;top:-4;width:3404;height:350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462,540" path="m0,0l0,540l1462,540l1462,128e" stroked="t" o:allowincell="t" style="position:absolute;left:1834;top:3236;width:1461;height:53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859;top:-4;width:981;height:945">
                        <v:line id="shape_0" from="866,536" to="1840,53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66,806" to="1840,80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66,671" to="1840,67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9,942" to="1826,94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68,540" path="m0,0l480,540l968,0e" stroked="t" o:allowincell="t" style="position:absolute;left:866;top:-4;width:967;height:53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045" w:hRule="atLeast"/>
        </w:trPr>
        <w:tc>
          <w:tcPr>
            <w:tcW w:w="4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16"/>
              </w:rPr>
              <w:t>内　部　仕　上　表</w:t>
            </w:r>
          </w:p>
        </w:tc>
        <w:tc>
          <w:tcPr>
            <w:tcW w:w="4374" w:type="dxa"/>
            <w:gridSpan w:val="1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16"/>
              </w:rPr>
              <w:t>外　部　仕　上　表</w:t>
            </w:r>
          </w:p>
        </w:tc>
      </w:tr>
    </w:tbl>
    <w:p>
      <w:pPr>
        <w:pStyle w:val="Normal"/>
        <w:jc w:val="right"/>
        <w:rPr/>
      </w:pPr>
      <w:r>
        <w:rPr>
          <w:color w:val="C0C0C0"/>
          <w:szCs w:val="20"/>
        </w:rPr>
        <w:t>生利団地　</w:t>
      </w:r>
      <w:r>
        <w:rPr>
          <w:color w:val="C0C0C0"/>
          <w:szCs w:val="20"/>
        </w:rPr>
        <w:t>-2</w:t>
      </w:r>
    </w:p>
    <w:p>
      <w:pPr>
        <w:pStyle w:val="Normal"/>
        <w:autoSpaceDE w:val="false"/>
        <w:jc w:val="left"/>
        <w:rPr>
          <w:color w:val="C0C0C0"/>
          <w:szCs w:val="20"/>
        </w:rPr>
      </w:pPr>
      <w:r>
        <w:rPr>
          <w:color w:val="C0C0C0"/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2/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裏</w:t>
      </w:r>
      <w:r>
        <w:rPr>
          <w:sz w:val="20"/>
          <w:szCs w:val="2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</w:tblGrid>
      <w:tr>
        <w:trPr>
          <w:trHeight w:val="209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73910</wp:posOffset>
                      </wp:positionH>
                      <wp:positionV relativeFrom="paragraph">
                        <wp:posOffset>335280</wp:posOffset>
                      </wp:positionV>
                      <wp:extent cx="466725" cy="342900"/>
                      <wp:effectExtent l="0" t="3619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wedgeRectCallout">
                                <a:avLst>
                                  <a:gd name="adj1" fmla="val 17481"/>
                                  <a:gd name="adj2" fmla="val -60555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１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3.3pt;margin-top:26.4pt;width:36.7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35280</wp:posOffset>
                      </wp:positionV>
                      <wp:extent cx="466725" cy="342900"/>
                      <wp:effectExtent l="635" t="0" r="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wedgeRectCallout">
                                <a:avLst>
                                  <a:gd name="adj1" fmla="val 17481"/>
                                  <a:gd name="adj2" fmla="val 1999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２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0.95pt;margin-top:26.4pt;width:36.7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２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-179070</wp:posOffset>
                      </wp:positionV>
                      <wp:extent cx="1243330" cy="3429000"/>
                      <wp:effectExtent l="9525" t="10160" r="508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440" cy="3429000"/>
                                <a:chOff x="0" y="0"/>
                                <a:chExt cx="1243440" cy="342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8400" cy="342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7320" y="0"/>
                                    <a:ext cx="1080720" cy="222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2" h="3510">
                                        <a:moveTo>
                                          <a:pt x="0" y="3510"/>
                                        </a:moveTo>
                                        <a:lnTo>
                                          <a:pt x="0" y="1080"/>
                                        </a:lnTo>
                                        <a:lnTo>
                                          <a:pt x="727" y="1080"/>
                                        </a:lnTo>
                                        <a:lnTo>
                                          <a:pt x="727" y="0"/>
                                        </a:lnTo>
                                        <a:lnTo>
                                          <a:pt x="1702" y="0"/>
                                        </a:lnTo>
                                        <a:lnTo>
                                          <a:pt x="1702" y="35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7400"/>
                                    <a:ext cx="1238400" cy="137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0" h="2160">
                                        <a:moveTo>
                                          <a:pt x="248" y="0"/>
                                        </a:moveTo>
                                        <a:lnTo>
                                          <a:pt x="248" y="540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1350"/>
                                        </a:lnTo>
                                        <a:lnTo>
                                          <a:pt x="488" y="1350"/>
                                        </a:lnTo>
                                        <a:lnTo>
                                          <a:pt x="488" y="2160"/>
                                        </a:lnTo>
                                        <a:lnTo>
                                          <a:pt x="1950" y="2160"/>
                                        </a:lnTo>
                                        <a:lnTo>
                                          <a:pt x="19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514440"/>
                                  <a:ext cx="1090800" cy="240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90800" cy="240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1886040"/>
                                      <a:ext cx="1080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680" y="1886040"/>
                                      <a:ext cx="0" cy="519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57160"/>
                                      <a:ext cx="1085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920" y="16704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920" y="0"/>
                                      <a:ext cx="619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514440"/>
                                      <a:ext cx="6285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200240"/>
                                    <a:ext cx="314280" cy="69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1088">
                                        <a:moveTo>
                                          <a:pt x="0" y="0"/>
                                        </a:moveTo>
                                        <a:lnTo>
                                          <a:pt x="495" y="0"/>
                                        </a:lnTo>
                                        <a:lnTo>
                                          <a:pt x="495" y="10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920" y="1800360"/>
                                  <a:ext cx="325080" cy="51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85680"/>
                                    <a:ext cx="314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9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172080"/>
                                    <a:ext cx="314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342720"/>
                                    <a:ext cx="314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57040"/>
                                    <a:ext cx="319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429120"/>
                                    <a:ext cx="314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14800"/>
                                    <a:ext cx="314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9pt;margin-top:-14.1pt;width:97.85pt;height:270pt" coordorigin="1358,-282" coordsize="1957,5400">
                      <v:group id="shape_0" style="position:absolute;left:1358;top:-282;width:1950;height:5400">
                        <v:shape id="shape_0" coordsize="1702,3510" path="m0,3510l0,1080l727,1080l727,0l1702,0l1702,3510e" stroked="t" o:allowincell="t" style="position:absolute;left:1606;top:-282;width:1701;height:350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950,2160" path="m248,0l248,540l0,540l0,1350l488,1350l488,2160l1950,2160l1950,0e" stroked="t" o:allowincell="t" style="position:absolute;left:1358;top:2958;width:1949;height:215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1598;top:528;width:1717;height:3787">
                        <v:group id="shape_0" style="position:absolute;left:1598;top:528;width:1717;height:3787">
                          <v:line id="shape_0" from="1606,3499" to="3307,349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46,3499" to="1846,431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98,1878" to="3307,187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33,791" to="2333,188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33,528" to="3307,52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26,1339" to="3315,133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95,1088" path="m0,0l495,0l495,1088e" stroked="t" o:allowincell="t" style="position:absolute;left:1598;top:2419;width:494;height:108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597;top:2553;width:511;height:810">
                        <v:line id="shape_0" from="1598,2688" to="2092,268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97,2553" to="2099,255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6,2824" to="2100,282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6,3093" to="2100,309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5,2958" to="2107,295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14,3229" to="2108,322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7,3364" to="2101,336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7620</wp:posOffset>
                      </wp:positionV>
                      <wp:extent cx="1238250" cy="2571750"/>
                      <wp:effectExtent l="9525" t="9525" r="1016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2571840"/>
                                <a:chOff x="0" y="0"/>
                                <a:chExt cx="1238400" cy="257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7320" y="1028880"/>
                                  <a:ext cx="309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685800"/>
                                  <a:ext cx="309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857160"/>
                                  <a:ext cx="309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600120"/>
                                  <a:ext cx="309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771480"/>
                                  <a:ext cx="309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942840"/>
                                  <a:ext cx="309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02888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028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102888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03392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10339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103392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960" y="1028880"/>
                                  <a:ext cx="30924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960" y="0"/>
                                  <a:ext cx="1090440" cy="240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000" y="2400480"/>
                                    <a:ext cx="928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0"/>
                                    <a:ext cx="1090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371600"/>
                                    <a:ext cx="0" cy="514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0" y="10288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514440"/>
                                    <a:ext cx="309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0"/>
                                    <a:ext cx="771480" cy="10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5" h="1620">
                                        <a:moveTo>
                                          <a:pt x="0" y="0"/>
                                        </a:moveTo>
                                        <a:lnTo>
                                          <a:pt x="0" y="1620"/>
                                        </a:lnTo>
                                        <a:lnTo>
                                          <a:pt x="1215" y="16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38400" cy="257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0" cy="205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0" h="3240">
                                        <a:moveTo>
                                          <a:pt x="1950" y="2970"/>
                                        </a:moveTo>
                                        <a:lnTo>
                                          <a:pt x="1950" y="0"/>
                                        </a:lnTo>
                                        <a:lnTo>
                                          <a:pt x="248" y="0"/>
                                        </a:lnTo>
                                        <a:lnTo>
                                          <a:pt x="248" y="2160"/>
                                        </a:lnTo>
                                        <a:lnTo>
                                          <a:pt x="0" y="2160"/>
                                        </a:lnTo>
                                        <a:lnTo>
                                          <a:pt x="0" y="2970"/>
                                        </a:lnTo>
                                        <a:lnTo>
                                          <a:pt x="488" y="2970"/>
                                        </a:lnTo>
                                        <a:lnTo>
                                          <a:pt x="488" y="3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1714680"/>
                                    <a:ext cx="1080720" cy="85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2" h="1350">
                                        <a:moveTo>
                                          <a:pt x="240" y="368"/>
                                        </a:moveTo>
                                        <a:lnTo>
                                          <a:pt x="240" y="1080"/>
                                        </a:lnTo>
                                        <a:lnTo>
                                          <a:pt x="0" y="1080"/>
                                        </a:lnTo>
                                        <a:lnTo>
                                          <a:pt x="0" y="1350"/>
                                        </a:lnTo>
                                        <a:lnTo>
                                          <a:pt x="1702" y="1350"/>
                                        </a:lnTo>
                                        <a:lnTo>
                                          <a:pt x="170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5pt;margin-top:-0.6pt;width:97.5pt;height:202.5pt" coordorigin="135,-12" coordsize="1950,4050">
                      <v:line id="shape_0" from="383,1608" to="869,160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3,1068" to="869,106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3,1338" to="869,13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3,933" to="869,9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3,1203" to="869,12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3,1473" to="869,14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0,1608" to="870,21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0,1608" to="1110,21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50,1608" to="1350,21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0,1616" to="990,21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30,1616" to="1230,21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0,1616" to="1470,21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2,1608" to="868,214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368;top:-12;width:1716;height:3779">
                        <v:line id="shape_0" from="623,3768" to="2084,376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8,2148" to="2084,214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3,2148" to="623,295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98,1608" to="1598,214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3,798" to="869,79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215,1620" path="m0,0l0,1620l1215,1620e" stroked="t" o:allowincell="t" style="position:absolute;left:870;top:-12;width:1214;height:161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35;top:-12;width:1950;height:4050">
                        <v:shape id="shape_0" coordsize="1950,3240" path="m1950,2970l1950,0l248,0l248,2160l0,2160l0,2970l488,2970l488,3240e" stroked="t" o:allowincell="t" style="position:absolute;left:135;top:-12;width:1949;height:323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702,1350" path="m240,368l240,1080l0,1080l0,1350l1702,1350l1702,0e" stroked="t" o:allowincell="t" style="position:absolute;left:383;top:2688;width:1701;height:134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2540</wp:posOffset>
                      </wp:positionV>
                      <wp:extent cx="0" cy="0"/>
                      <wp:effectExtent l="3175" t="317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-0.2pt" to="6.85pt,-0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045" w:hRule="atLeast"/>
        </w:trPr>
        <w:tc>
          <w:tcPr>
            <w:tcW w:w="4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16"/>
              </w:rPr>
              <w:t>内　部　仕　上　表</w:t>
            </w:r>
          </w:p>
        </w:tc>
        <w:tc>
          <w:tcPr>
            <w:tcW w:w="4374" w:type="dxa"/>
            <w:gridSpan w:val="1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16"/>
              </w:rPr>
              <w:t>外　部　仕　上　表</w:t>
            </w:r>
          </w:p>
        </w:tc>
      </w:tr>
    </w:tbl>
    <w:p>
      <w:pPr>
        <w:pStyle w:val="Normal"/>
        <w:jc w:val="right"/>
        <w:rPr>
          <w:color w:val="C0C0C0"/>
          <w:szCs w:val="20"/>
        </w:rPr>
      </w:pPr>
      <w:r>
        <w:rPr>
          <w:color w:val="C0C0C0"/>
          <w:szCs w:val="20"/>
        </w:rPr>
        <w:t>本町団地</w:t>
      </w:r>
      <w:r>
        <w:rPr>
          <w:color w:val="C0C0C0"/>
          <w:szCs w:val="20"/>
        </w:rPr>
        <w:t>-1</w:t>
      </w:r>
    </w:p>
    <w:p>
      <w:pPr>
        <w:pStyle w:val="Normal"/>
        <w:autoSpaceDE w:val="false"/>
        <w:jc w:val="left"/>
        <w:rPr>
          <w:color w:val="C0C0C0"/>
          <w:szCs w:val="20"/>
        </w:rPr>
      </w:pPr>
      <w:r>
        <w:rPr>
          <w:color w:val="C0C0C0"/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2/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裏</w:t>
      </w:r>
      <w:r>
        <w:rPr>
          <w:sz w:val="20"/>
          <w:szCs w:val="2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</w:tblGrid>
      <w:tr>
        <w:trPr>
          <w:trHeight w:val="209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8255</wp:posOffset>
                      </wp:positionV>
                      <wp:extent cx="1233170" cy="3429000"/>
                      <wp:effectExtent l="9525" t="9525" r="1016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3000" cy="3429000"/>
                                <a:chOff x="0" y="0"/>
                                <a:chExt cx="1233000" cy="342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14440"/>
                                  <a:ext cx="1080720" cy="29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4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160" y="167040"/>
                                    <a:ext cx="0" cy="690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7160"/>
                                    <a:ext cx="1080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440"/>
                                    <a:ext cx="614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86040"/>
                                    <a:ext cx="928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760" y="2395800"/>
                                    <a:ext cx="0" cy="51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33000" cy="342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3000" cy="342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720" cy="222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02" h="3510">
                                          <a:moveTo>
                                            <a:pt x="0" y="351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967" y="0"/>
                                          </a:lnTo>
                                          <a:lnTo>
                                            <a:pt x="967" y="1080"/>
                                          </a:lnTo>
                                          <a:lnTo>
                                            <a:pt x="1702" y="1080"/>
                                          </a:lnTo>
                                          <a:lnTo>
                                            <a:pt x="1702" y="35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57400"/>
                                      <a:ext cx="1233000" cy="137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42" h="21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160"/>
                                          </a:lnTo>
                                          <a:lnTo>
                                            <a:pt x="1942" y="2160"/>
                                          </a:lnTo>
                                          <a:lnTo>
                                            <a:pt x="1942" y="1350"/>
                                          </a:lnTo>
                                          <a:lnTo>
                                            <a:pt x="1455" y="1350"/>
                                          </a:lnTo>
                                          <a:lnTo>
                                            <a:pt x="1455" y="540"/>
                                          </a:lnTo>
                                          <a:lnTo>
                                            <a:pt x="1702" y="540"/>
                                          </a:lnTo>
                                          <a:lnTo>
                                            <a:pt x="170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6440" y="1805400"/>
                                    <a:ext cx="324000" cy="50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0640"/>
                                      <a:ext cx="3142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0"/>
                                      <a:ext cx="3142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23360"/>
                                      <a:ext cx="309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0"/>
                                      <a:ext cx="3142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71360"/>
                                      <a:ext cx="3142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342720"/>
                                      <a:ext cx="309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9760"/>
                                      <a:ext cx="319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0760" y="1715040"/>
                                    <a:ext cx="309960" cy="68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8" h="1080">
                                        <a:moveTo>
                                          <a:pt x="488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0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-0.65pt;width:97.1pt;height:270pt" coordorigin="136,-13" coordsize="1942,5400">
                      <v:group id="shape_0" style="position:absolute;left:136;top:797;width:1701;height:4589">
                        <v:line id="shape_0" from="136,797" to="1102,79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03,1060" to="1103,214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6,2147" to="1837,214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6,1607" to="1102,160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6,3767" to="1597,376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91,4570" to="1591,53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;top:-13;width:1942;height:5400">
                        <v:group id="shape_0" style="position:absolute;left:136;top:-13;width:1942;height:5400">
                          <v:shape id="shape_0" coordsize="1702,3510" path="m0,3510l0,0l967,0l967,1080l1702,1080l1702,3510e" stroked="t" o:allowincell="t" style="position:absolute;left:136;top:-13;width:1701;height:350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942,2160" path="m0,0l0,2160l1942,2160l1942,1350l1455,1350l1455,540l1702,540l1702,0e" stroked="t" o:allowincell="t" style="position:absolute;left:136;top:3227;width:1941;height:215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1343;top:2830;width:510;height:801">
                          <v:line id="shape_0" from="1343,2957" to="1837,295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43,3227" to="1837,322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51,3497" to="1837,349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58,2830" to="1852,283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58,3100" to="1852,310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66,3370" to="1852,337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43,3633" to="1845,363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88,1080" path="m488,0l0,0l0,1080e" stroked="t" o:allowincell="t" style="position:absolute;left:1350;top:2688;width:487;height:107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159385</wp:posOffset>
                      </wp:positionV>
                      <wp:extent cx="1233805" cy="2576195"/>
                      <wp:effectExtent l="10160" t="6985" r="9525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3720" cy="2576160"/>
                                <a:chOff x="0" y="0"/>
                                <a:chExt cx="1233720" cy="257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1233720" cy="257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4440"/>
                                    <a:ext cx="1233720" cy="205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3" h="3240">
                                        <a:moveTo>
                                          <a:pt x="0" y="0"/>
                                        </a:moveTo>
                                        <a:lnTo>
                                          <a:pt x="0" y="3240"/>
                                        </a:lnTo>
                                        <a:lnTo>
                                          <a:pt x="1703" y="3240"/>
                                        </a:lnTo>
                                        <a:lnTo>
                                          <a:pt x="1703" y="2970"/>
                                        </a:lnTo>
                                        <a:lnTo>
                                          <a:pt x="1943" y="2970"/>
                                        </a:lnTo>
                                        <a:lnTo>
                                          <a:pt x="1943" y="2160"/>
                                        </a:lnTo>
                                        <a:lnTo>
                                          <a:pt x="1455" y="2160"/>
                                        </a:lnTo>
                                        <a:lnTo>
                                          <a:pt x="1455" y="1350"/>
                                        </a:lnTo>
                                        <a:lnTo>
                                          <a:pt x="1703" y="1350"/>
                                        </a:lnTo>
                                        <a:lnTo>
                                          <a:pt x="170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1440" cy="68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3" h="1080">
                                        <a:moveTo>
                                          <a:pt x="0" y="108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703" y="0"/>
                                        </a:lnTo>
                                        <a:lnTo>
                                          <a:pt x="1703" y="9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90800" cy="240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04800"/>
                                    <a:ext cx="1090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760" y="1886040"/>
                                    <a:ext cx="0" cy="52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5920"/>
                                    <a:ext cx="929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1480" cy="10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5" h="1627">
                                        <a:moveTo>
                                          <a:pt x="0" y="1627"/>
                                        </a:moveTo>
                                        <a:lnTo>
                                          <a:pt x="1215" y="1627"/>
                                        </a:lnTo>
                                        <a:lnTo>
                                          <a:pt x="12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103320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480" y="518760"/>
                                    <a:ext cx="309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604440"/>
                                  <a:ext cx="704880" cy="78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5560" y="85680"/>
                                    <a:ext cx="314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257400"/>
                                    <a:ext cx="314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428760"/>
                                    <a:ext cx="309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171360"/>
                                    <a:ext cx="314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343080"/>
                                    <a:ext cx="314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0"/>
                                    <a:ext cx="309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42876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428760"/>
                                    <a:ext cx="0" cy="352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42876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30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433080"/>
                                    <a:ext cx="0" cy="338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4330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428760"/>
                                    <a:ext cx="309960" cy="343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pt;margin-top:12.55pt;width:97.15pt;height:202.85pt" coordorigin="1840,251" coordsize="1943,4057">
                      <v:group id="shape_0" style="position:absolute;left:1840;top:258;width:1943;height:4050">
                        <v:shape id="shape_0" coordsize="1943,3240" path="m0,0l0,3240l1703,3240l1703,2970l1943,2970l1943,2160l1455,2160l1455,1350l1703,1350l1703,0e" stroked="t" o:allowincell="t" style="position:absolute;left:1840;top:1068;width:1942;height:323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703,1080" path="m0,1080l0,0l1703,0l1703,975e" stroked="t" o:allowincell="t" style="position:absolute;left:1840;top:258;width:1702;height:107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1840;top:251;width:1717;height:3795">
                        <v:line id="shape_0" from="1840,4038" to="3557,403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95,3221" to="3295,404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40,2418" to="3302,241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215,1627" path="m0,1627l1215,1627l1215,0e" stroked="t" o:allowincell="t" style="position:absolute;left:1840;top:251;width:1214;height:162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2328,1878" to="2328,241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55,1068" to="3542,106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48;top:1203;width:1109;height:1229">
                        <v:line id="shape_0" from="3055,1338" to="3549,133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55,1608" to="3549,160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63,1878" to="3549,18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63,1473" to="3557,147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63,1743" to="3557,174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63,1203" to="3549,120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68,1878" to="2568,24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15,1878" to="2815,243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55,1878" to="3055,24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48,1885" to="2448,242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95,1885" to="2695,24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35,1885" to="2935,242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55,1878" to="3542,24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9870</wp:posOffset>
                      </wp:positionH>
                      <wp:positionV relativeFrom="paragraph">
                        <wp:posOffset>-864870</wp:posOffset>
                      </wp:positionV>
                      <wp:extent cx="466725" cy="342900"/>
                      <wp:effectExtent l="635" t="0" r="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wedgeRectCallout">
                                <a:avLst>
                                  <a:gd name="adj1" fmla="val 31768"/>
                                  <a:gd name="adj2" fmla="val -2222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１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1pt;margin-top:-68.1pt;width:36.7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-864870</wp:posOffset>
                      </wp:positionV>
                      <wp:extent cx="466725" cy="342900"/>
                      <wp:effectExtent l="635" t="0" r="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wedgeRectCallout">
                                <a:avLst>
                                  <a:gd name="adj1" fmla="val 13402"/>
                                  <a:gd name="adj2" fmla="val 2277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２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0.9pt;margin-top:-68.1pt;width:36.7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２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045" w:hRule="atLeast"/>
        </w:trPr>
        <w:tc>
          <w:tcPr>
            <w:tcW w:w="4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16"/>
              </w:rPr>
              <w:t>内　部　仕　上　表</w:t>
            </w:r>
          </w:p>
        </w:tc>
        <w:tc>
          <w:tcPr>
            <w:tcW w:w="4374" w:type="dxa"/>
            <w:gridSpan w:val="1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16"/>
              </w:rPr>
              <w:t>外　部　仕　上　表</w:t>
            </w:r>
          </w:p>
        </w:tc>
      </w:tr>
    </w:tbl>
    <w:p>
      <w:pPr>
        <w:pStyle w:val="Normal"/>
        <w:jc w:val="right"/>
        <w:rPr>
          <w:color w:val="C0C0C0"/>
          <w:szCs w:val="20"/>
        </w:rPr>
      </w:pPr>
      <w:r>
        <w:rPr>
          <w:color w:val="C0C0C0"/>
          <w:szCs w:val="20"/>
        </w:rPr>
        <w:t>本町団地</w:t>
      </w:r>
      <w:r>
        <w:rPr>
          <w:color w:val="C0C0C0"/>
          <w:szCs w:val="20"/>
        </w:rPr>
        <w:t>-2</w:t>
      </w:r>
    </w:p>
    <w:p>
      <w:pPr>
        <w:pStyle w:val="Normal"/>
        <w:autoSpaceDE w:val="false"/>
        <w:jc w:val="left"/>
        <w:rPr>
          <w:color w:val="C0C0C0"/>
          <w:szCs w:val="20"/>
        </w:rPr>
      </w:pPr>
      <w:r>
        <w:rPr>
          <w:color w:val="C0C0C0"/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2/2</w:t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4AAA9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12:00Z</dcterms:created>
  <dc:creator>PC8</dc:creator>
  <dc:description/>
  <dc:language>en-US</dc:language>
  <cp:lastModifiedBy>高橋 直希</cp:lastModifiedBy>
  <cp:lastPrinted>2008-05-02T17:14:00Z</cp:lastPrinted>
  <dcterms:modified xsi:type="dcterms:W3CDTF">2016-12-27T01:12:00Z</dcterms:modified>
  <cp:revision>2</cp:revision>
  <dc:subject/>
  <dc:title>○神流町町営住宅条例施行規則</dc:title>
</cp:coreProperties>
</file>