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表</w:t>
      </w:r>
      <w:r>
        <w:rPr>
          <w:sz w:val="20"/>
          <w:szCs w:val="20"/>
        </w:rPr>
        <w:t>)</w:t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134"/>
        <w:gridCol w:w="425"/>
        <w:gridCol w:w="284"/>
        <w:gridCol w:w="1559"/>
        <w:gridCol w:w="567"/>
        <w:gridCol w:w="709"/>
        <w:gridCol w:w="1275"/>
        <w:gridCol w:w="720"/>
        <w:gridCol w:w="1265"/>
        <w:gridCol w:w="281"/>
      </w:tblGrid>
      <w:tr>
        <w:trPr>
          <w:trHeight w:val="695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特定優良賃貸住宅用途変更等承認願</w:t>
            </w:r>
          </w:p>
        </w:tc>
      </w:tr>
      <w:tr>
        <w:trPr/>
        <w:tc>
          <w:tcPr>
            <w:tcW w:w="21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神流町長　　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提出年月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年　　月　　日　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2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住　　　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神流町大字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住　宅　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神流町特定優良賃貸住宅第　　 号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入居者氏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rFonts w:cs="ＭＳ 明朝;MS Mincho"/>
                <w:szCs w:val="16"/>
              </w:rPr>
              <w:t></w:t>
            </w:r>
            <w:r>
              <w:rPr>
                <w:szCs w:val="16"/>
              </w:rPr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pacing w:val="37"/>
                <w:kern w:val="0"/>
                <w:szCs w:val="16"/>
              </w:rPr>
              <w:t>電話番</w:t>
            </w:r>
            <w:r>
              <w:rPr>
                <w:spacing w:val="1"/>
                <w:kern w:val="0"/>
                <w:szCs w:val="16"/>
              </w:rPr>
              <w:t>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50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次のとおり　　　　　をしたいので承認してください。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願い出で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の内容を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具体的に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記入して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szCs w:val="16"/>
              </w:rPr>
            </w:pPr>
            <w:r>
              <w:rPr>
                <w:szCs w:val="16"/>
              </w:rPr>
              <w:t>くださ</w:t>
            </w:r>
          </w:p>
          <w:p>
            <w:pPr>
              <w:pStyle w:val="Normal"/>
              <w:autoSpaceDE w:val="false"/>
              <w:spacing w:lineRule="atLeast" w:line="0"/>
              <w:rPr>
                <w:szCs w:val="20"/>
              </w:rPr>
            </w:pPr>
            <w:r>
              <w:rPr>
                <w:szCs w:val="16"/>
              </w:rPr>
              <w:t>い。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　木造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プレハブを含む。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　鉄骨造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>プレハブを含む。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szCs w:val="20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　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Cs w:val="20"/>
              </w:rPr>
            </w:pPr>
            <w:r>
              <w:rPr>
                <w:szCs w:val="16"/>
              </w:rPr>
              <w:t>10</w:t>
            </w:r>
            <w:r>
              <w:rPr>
                <w:szCs w:val="16"/>
              </w:rPr>
              <w:t>㎡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棟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Cs w:val="16"/>
              </w:rPr>
            </w:pPr>
            <w:r>
              <w:rPr>
                <w:szCs w:val="16"/>
              </w:rPr>
              <w:t>㎡</w:t>
            </w:r>
          </w:p>
          <w:p>
            <w:pPr>
              <w:pStyle w:val="Normal"/>
              <w:autoSpaceDE w:val="false"/>
              <w:spacing w:lineRule="atLeast" w:line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Cs w:val="20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㎡以下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理由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Cs w:val="20"/>
              </w:rPr>
            </w:pPr>
            <w:r>
              <w:rPr>
                <w:szCs w:val="16"/>
              </w:rPr>
              <w:t>管理人の意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szCs w:val="16"/>
              </w:rPr>
            </w:pPr>
            <w:r>
              <w:rPr>
                <w:szCs w:val="16"/>
              </w:rPr>
              <w:t>　注　</w:t>
            </w:r>
            <w:r>
              <w:rPr>
                <w:szCs w:val="16"/>
              </w:rPr>
              <w:t>1</w:t>
            </w:r>
            <w:r>
              <w:rPr>
                <w:szCs w:val="16"/>
              </w:rPr>
              <w:t>　添付書類</w:t>
            </w:r>
          </w:p>
          <w:p>
            <w:pPr>
              <w:pStyle w:val="Normal"/>
              <w:autoSpaceDE w:val="false"/>
              <w:spacing w:lineRule="auto" w:line="300"/>
              <w:rPr>
                <w:szCs w:val="16"/>
              </w:rPr>
            </w:pPr>
            <w:r>
              <w:rPr>
                <w:szCs w:val="16"/>
              </w:rPr>
              <w:t>　　　　</w:t>
            </w:r>
            <w:r>
              <w:rPr>
                <w:szCs w:val="16"/>
              </w:rPr>
              <w:t>(1)</w:t>
            </w:r>
            <w:r>
              <w:rPr>
                <w:szCs w:val="16"/>
              </w:rPr>
              <w:t>　誓約書</w:t>
            </w:r>
          </w:p>
          <w:p>
            <w:pPr>
              <w:pStyle w:val="Normal"/>
              <w:autoSpaceDE w:val="false"/>
              <w:spacing w:lineRule="auto" w:line="300"/>
              <w:rPr>
                <w:szCs w:val="16"/>
              </w:rPr>
            </w:pPr>
            <w:r>
              <w:rPr>
                <w:szCs w:val="16"/>
              </w:rPr>
              <w:t>　　　　</w:t>
            </w:r>
            <w:r>
              <w:rPr>
                <w:szCs w:val="16"/>
              </w:rPr>
              <w:t>(2)</w:t>
            </w:r>
            <w:r>
              <w:rPr>
                <w:szCs w:val="16"/>
              </w:rPr>
              <w:t>　同意書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zCs w:val="16"/>
              </w:rPr>
              <w:t>　　　　</w:t>
            </w:r>
            <w:r>
              <w:rPr>
                <w:szCs w:val="16"/>
              </w:rPr>
              <w:t>(3)</w:t>
            </w:r>
            <w:r>
              <w:rPr>
                <w:szCs w:val="16"/>
              </w:rPr>
              <w:t>　家族全員の住民票の写し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ただし、物置として使用する場合は、不要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rPr>
                <w:szCs w:val="16"/>
              </w:rPr>
            </w:pPr>
            <w:r>
              <w:rPr>
                <w:szCs w:val="16"/>
              </w:rPr>
              <w:t>裏面に記載する設計図書は、配置図兼平面図、立面図及び簡単な仕上表と</w:t>
            </w:r>
          </w:p>
          <w:p>
            <w:pPr>
              <w:pStyle w:val="Normal"/>
              <w:autoSpaceDE w:val="false"/>
              <w:spacing w:lineRule="auto" w:line="300"/>
              <w:ind w:left="630" w:hanging="0"/>
              <w:rPr>
                <w:szCs w:val="20"/>
              </w:rPr>
            </w:pPr>
            <w:r>
              <w:rPr>
                <w:szCs w:val="16"/>
              </w:rPr>
              <w:t>し、縮尺は任意とする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/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裏</w:t>
      </w:r>
      <w:r>
        <w:rPr>
          <w:sz w:val="20"/>
          <w:szCs w:val="20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449580</wp:posOffset>
                      </wp:positionV>
                      <wp:extent cx="1893570" cy="1533525"/>
                      <wp:effectExtent l="3810" t="10160" r="825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0" cy="1533600"/>
                                <a:chOff x="0" y="0"/>
                                <a:chExt cx="1893600" cy="153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1887840" cy="153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38080" y="650880"/>
                                    <a:ext cx="0" cy="87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7840" cy="153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1320" y="219240"/>
                                      <a:ext cx="167652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0" h="3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45"/>
                                          </a:lnTo>
                                          <a:lnTo>
                                            <a:pt x="2640" y="3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8560" y="219240"/>
                                      <a:ext cx="0" cy="22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040" y="438120"/>
                                      <a:ext cx="0" cy="22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20" y="657360"/>
                                      <a:ext cx="0" cy="876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548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240"/>
                                      <a:ext cx="1047600" cy="43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50" h="690">
                                          <a:moveTo>
                                            <a:pt x="0" y="690"/>
                                          </a:moveTo>
                                          <a:lnTo>
                                            <a:pt x="1320" y="690"/>
                                          </a:lnTo>
                                          <a:lnTo>
                                            <a:pt x="1650" y="345"/>
                                          </a:lnTo>
                                          <a:lnTo>
                                            <a:pt x="165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6640" y="0"/>
                                      <a:ext cx="0" cy="44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9280" y="438120"/>
                                      <a:ext cx="0" cy="2192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91800" cy="153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886040" cy="153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0" h="2415">
                                        <a:moveTo>
                                          <a:pt x="0" y="2415"/>
                                        </a:moveTo>
                                        <a:lnTo>
                                          <a:pt x="0" y="345"/>
                                        </a:lnTo>
                                        <a:lnTo>
                                          <a:pt x="1650" y="345"/>
                                        </a:lnTo>
                                        <a:lnTo>
                                          <a:pt x="1650" y="0"/>
                                        </a:lnTo>
                                        <a:lnTo>
                                          <a:pt x="2970" y="0"/>
                                        </a:lnTo>
                                        <a:lnTo>
                                          <a:pt x="2970" y="2415"/>
                                        </a:lnTo>
                                        <a:lnTo>
                                          <a:pt x="0" y="24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78280"/>
                                    <a:ext cx="372600" cy="38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5256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9840"/>
                                      <a:ext cx="214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59840"/>
                                      <a:ext cx="0" cy="21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159840"/>
                                      <a:ext cx="0" cy="22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169560"/>
                                      <a:ext cx="0" cy="21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159840"/>
                                      <a:ext cx="0" cy="22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7640"/>
                                      <a:ext cx="214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59840"/>
                                      <a:ext cx="209520" cy="21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45pt;margin-top:35.4pt;width:149.1pt;height:120.75pt" coordorigin="929,708" coordsize="2982,2415">
                      <v:group id="shape_0" style="position:absolute;left:938;top:708;width:2973;height:2415">
                        <v:line id="shape_0" from="2258,1733" to="2258,311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938;top:708;width:2973;height:2415">
                          <v:shape id="shape_0" coordsize="2640,345" path="m0,0l0,345l2640,345e" stroked="t" o:allowincell="t" style="position:absolute;left:1271;top:1053;width:2639;height:34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928,1053" to="1928,140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98,1398" to="1598,175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68,1743" to="1268,312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38,2433" to="1267,243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650,690" path="m0,690l1320,690l1650,345l1650,0e" stroked="t" o:allowincell="t" style="position:absolute;left:938;top:1053;width:1649;height:68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3248,708" to="3248,140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21,1398" to="2921,174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29;top:708;width:2979;height:2415">
                        <v:shape id="shape_0" coordsize="2970,2415" path="m0,2415l0,345l1650,345l1650,0l2970,0l2970,2415l0,2415xe" stroked="t" o:allowincell="t" style="position:absolute;left:938;top:708;width:2969;height:241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929;top:1146;width:586;height:611">
                          <v:line id="shape_0" from="938,1229" to="1267,122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30,1398" to="1267,139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68,1398" to="1268,174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33,1398" to="1433,175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51,1413" to="1351,1757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16,1398" to="1516,175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29,1146" to="1258,114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29,1316" to="1266,131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38,1398" to="1267,1742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657860</wp:posOffset>
                      </wp:positionV>
                      <wp:extent cx="1471930" cy="1325245"/>
                      <wp:effectExtent l="4445" t="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1325160"/>
                                <a:chOff x="0" y="0"/>
                                <a:chExt cx="1472040" cy="132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0800"/>
                                  <a:ext cx="1467000" cy="131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2070">
                                      <a:moveTo>
                                        <a:pt x="0" y="189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10" y="0"/>
                                      </a:lnTo>
                                      <a:lnTo>
                                        <a:pt x="2310" y="2070"/>
                                      </a:lnTo>
                                      <a:lnTo>
                                        <a:pt x="0" y="2070"/>
                                      </a:lnTo>
                                      <a:lnTo>
                                        <a:pt x="0" y="173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040" cy="13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4560" y="230040"/>
                                    <a:ext cx="20952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345">
                                        <a:moveTo>
                                          <a:pt x="0" y="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0" cy="131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2440"/>
                                    <a:ext cx="84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936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442440"/>
                                    <a:ext cx="0" cy="88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223560"/>
                                    <a:ext cx="628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936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8809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738360" cy="131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2739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124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44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904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04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5040"/>
                                    <a:ext cx="0" cy="22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504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5040"/>
                                    <a:ext cx="0" cy="22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0952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876600"/>
                                    <a:ext cx="0" cy="443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5pt;margin-top:51.8pt;width:115.9pt;height:104.35pt" coordorigin="5310,1036" coordsize="2318,2087">
                      <v:shape id="shape_0" coordsize="2310,2070" path="m0,1898l0,0l2310,0l2310,2070l0,2070l0,1733e" stroked="t" o:allowincell="t" style="position:absolute;left:5318;top:1053;width:2309;height:206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5310;top:1036;width:2317;height:2084">
                        <v:shape id="shape_0" coordsize="330,345" path="m0,345l0,0l330,0e" stroked="t" o:allowincell="t" style="position:absolute;left:5648;top:1398;width:329;height:34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638,1036" to="6638,311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0,1733" to="6637,17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78,1051" to="5978,17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08,1733" to="6308,31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38,1388" to="7627,138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98,1051" to="7298,13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08,2423" to="6637,242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10;top:1043;width:1161;height:2077">
                        <v:line id="shape_0" from="5326,1474" to="5655,14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18,1643" to="5655,164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10,1385" to="5639,138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17,1561" to="5654,156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48,1051" to="5648,13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3,1051" to="5813,140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31,1051" to="5731,139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96,1051" to="5896,140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18,1043" to="5647,138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73,2423" to="6473,312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92735</wp:posOffset>
                      </wp:positionV>
                      <wp:extent cx="466725" cy="3429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-19250"/>
                                  <a:gd name="adj2" fmla="val 1444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8.95pt;margin-top:23.05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02260</wp:posOffset>
                      </wp:positionV>
                      <wp:extent cx="466725" cy="34290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-41699"/>
                                  <a:gd name="adj2" fmla="val 3388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6.6pt;margin-top:23.8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6"/>
              </w:rPr>
              <w:t>配置図兼平面図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立面図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注　願い出の物置は、基本住宅から</w:t>
            </w:r>
            <w:r>
              <w:rPr>
                <w:szCs w:val="16"/>
              </w:rPr>
              <w:t>1m</w:t>
            </w:r>
            <w:r>
              <w:rPr>
                <w:szCs w:val="16"/>
              </w:rPr>
              <w:t>、隣接地及び道路から</w:t>
            </w:r>
            <w:r>
              <w:rPr>
                <w:szCs w:val="16"/>
              </w:rPr>
              <w:t>0.5m</w:t>
            </w:r>
            <w:r>
              <w:rPr>
                <w:szCs w:val="16"/>
              </w:rPr>
              <w:t>以上離すこと。</w:t>
            </w:r>
          </w:p>
        </w:tc>
      </w:tr>
      <w:tr>
        <w:trPr>
          <w:trHeight w:val="38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内　部　仕　上　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外　部　仕　上　表</w:t>
            </w:r>
          </w:p>
        </w:tc>
      </w:tr>
    </w:tbl>
    <w:p>
      <w:pPr>
        <w:pStyle w:val="Normal"/>
        <w:autoSpaceDE w:val="false"/>
        <w:ind w:left="200" w:hanging="200"/>
        <w:jc w:val="right"/>
        <w:rPr>
          <w:color w:val="C0C0C0"/>
        </w:rPr>
      </w:pPr>
      <w:r>
        <w:rPr>
          <w:color w:val="C0C0C0"/>
        </w:rPr>
        <w:t>原団地</w:t>
      </w:r>
    </w:p>
    <w:p>
      <w:pPr>
        <w:pStyle w:val="Normal"/>
        <w:autoSpaceDE w:val="false"/>
        <w:ind w:left="200" w:hanging="200"/>
        <w:rPr>
          <w:color w:val="C0C0C0"/>
        </w:rPr>
      </w:pPr>
      <w:r>
        <w:rPr>
          <w:color w:val="C0C0C0"/>
        </w:rPr>
      </w:r>
    </w:p>
    <w:p>
      <w:pPr>
        <w:pStyle w:val="Normal"/>
        <w:autoSpaceDE w:val="false"/>
        <w:ind w:left="200" w:hanging="200"/>
        <w:jc w:val="center"/>
        <w:rPr/>
      </w:pPr>
      <w:r>
        <w:rPr/>
        <w:t>2/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裏</w:t>
      </w:r>
      <w:r>
        <w:rPr>
          <w:sz w:val="20"/>
          <w:szCs w:val="20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87985</wp:posOffset>
                      </wp:positionV>
                      <wp:extent cx="1892935" cy="1544320"/>
                      <wp:effectExtent l="4445" t="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2880" cy="1544400"/>
                                <a:chOff x="0" y="0"/>
                                <a:chExt cx="1892880" cy="154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1886040" cy="15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0" h="2415">
                                      <a:moveTo>
                                        <a:pt x="0" y="173"/>
                                      </a:moveTo>
                                      <a:lnTo>
                                        <a:pt x="0" y="2070"/>
                                      </a:lnTo>
                                      <a:lnTo>
                                        <a:pt x="660" y="2070"/>
                                      </a:lnTo>
                                      <a:lnTo>
                                        <a:pt x="660" y="2415"/>
                                      </a:lnTo>
                                      <a:lnTo>
                                        <a:pt x="2970" y="2415"/>
                                      </a:lnTo>
                                      <a:lnTo>
                                        <a:pt x="29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1886040" cy="15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880920"/>
                                    <a:ext cx="1881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26252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8" h="690">
                                        <a:moveTo>
                                          <a:pt x="1988" y="0"/>
                                        </a:moveTo>
                                        <a:lnTo>
                                          <a:pt x="1988" y="690"/>
                                        </a:lnTo>
                                        <a:lnTo>
                                          <a:pt x="0" y="6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0800"/>
                                    <a:ext cx="0" cy="87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0"/>
                                    <a:ext cx="0" cy="44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480" y="4320"/>
                                    <a:ext cx="0" cy="44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88452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884520"/>
                                    <a:ext cx="0" cy="65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816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760" y="44784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960" y="661680"/>
                                    <a:ext cx="52380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5" h="345">
                                        <a:moveTo>
                                          <a:pt x="0" y="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1440"/>
                                  <a:ext cx="21960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004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08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5pt;margin-top:30.55pt;width:149pt;height:121.6pt" coordorigin="1167,611" coordsize="2980,2432">
                      <v:shape id="shape_0" coordsize="2970,2415" path="m0,173l0,2070l660,2070l660,2415l2970,2415l2970,0l0,0l0,308e" stroked="t" o:allowincell="t" style="position:absolute;left:1178;top:628;width:2969;height:241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1170;top:611;width:2969;height:2427">
                        <v:line id="shape_0" from="1178,1998" to="4139,199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988,690" path="m1988,0l1988,690l0,690e" stroked="t" o:allowincell="t" style="position:absolute;left:1170;top:628;width:1987;height:6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507,628" to="1507,200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38,611" to="1838,130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98,618" to="2498,13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38,2004" to="1838,269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58,2004" to="3158,30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0,1663" to="1507,16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93,1316" to="2993,20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825,345" path="m0,345l0,0l825,0e" stroked="t" o:allowincell="t" style="position:absolute;left:2168;top:1653;width:824;height:34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167;top:1747;width:344;height:158">
                        <v:line id="shape_0" from="1175,1826" to="1512,182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67,1747" to="1504,17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78,1906" to="1507,190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836930</wp:posOffset>
                      </wp:positionV>
                      <wp:extent cx="1682115" cy="1317625"/>
                      <wp:effectExtent l="2540" t="6985" r="825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2280" cy="1317600"/>
                                <a:chOff x="0" y="0"/>
                                <a:chExt cx="1682280" cy="131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224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104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3084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399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500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591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689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7828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880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971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069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164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8262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5040"/>
                                    <a:ext cx="0" cy="213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0"/>
                                    <a:ext cx="0" cy="22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3240"/>
                                    <a:ext cx="0" cy="213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2520"/>
                                    <a:ext cx="0" cy="22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2520"/>
                                    <a:ext cx="20952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" y="7560"/>
                                  <a:ext cx="1671840" cy="109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0" y="216000"/>
                                    <a:ext cx="1467000" cy="88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7" h="1388">
                                        <a:moveTo>
                                          <a:pt x="246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3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21528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21960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0" y="504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12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4338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440" y="650880"/>
                                    <a:ext cx="214560" cy="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0"/>
                                    <a:ext cx="0" cy="22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091160"/>
                                    <a:ext cx="115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3240"/>
                                  <a:ext cx="1674360" cy="13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2520" cy="131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0" h="2070">
                                        <a:moveTo>
                                          <a:pt x="114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725"/>
                                        </a:lnTo>
                                        <a:lnTo>
                                          <a:pt x="660" y="1725"/>
                                        </a:lnTo>
                                        <a:lnTo>
                                          <a:pt x="660" y="2070"/>
                                        </a:lnTo>
                                        <a:lnTo>
                                          <a:pt x="2130" y="20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440" y="0"/>
                                    <a:ext cx="1043280" cy="131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3" h="2070">
                                        <a:moveTo>
                                          <a:pt x="0" y="0"/>
                                        </a:moveTo>
                                        <a:lnTo>
                                          <a:pt x="1643" y="0"/>
                                        </a:lnTo>
                                        <a:lnTo>
                                          <a:pt x="1643" y="1725"/>
                                        </a:lnTo>
                                        <a:lnTo>
                                          <a:pt x="1478" y="1725"/>
                                        </a:lnTo>
                                        <a:lnTo>
                                          <a:pt x="1478" y="2070"/>
                                        </a:lnTo>
                                        <a:lnTo>
                                          <a:pt x="825" y="20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25pt;margin-top:65.9pt;width:132.45pt;height:103.75pt" coordorigin="4965,1318" coordsize="2649,2075">
                      <v:group id="shape_0" style="position:absolute;left:4965;top:1318;width:586;height:1300">
                        <v:line id="shape_0" from="4965,1666" to="5302,166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3,1839" to="5302,183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3,2011" to="5302,201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3,2184" to="5302,218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3,2356" to="5302,23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3,2529" to="5302,252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6,1756" to="5303,17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4,1929" to="5303,192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4,2101" to="5303,210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4,2274" to="5303,22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4,2446" to="5303,24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4,2619" to="5303,26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3,1326" to="5303,166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8,1318" to="5468,16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86,1323" to="5386,165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51,1322" to="5551,167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3,1322" to="5302,166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81;top:1330;width:2633;height:1728">
                        <v:shape id="shape_0" coordsize="2467,1388" path="m2467,0l0,0l0,1388e" stroked="t" o:allowincell="t" style="position:absolute;left:5304;top:1670;width:2309;height:138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294,1669" to="6294,30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24,1676" to="6624,30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54,1338" to="6954,16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81,2702" to="5310,270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94,2013" to="6623,20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01,2355" to="6638,23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6,1330" to="5636,16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6,3048" to="7450,30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76;top:1323;width:2637;height:2070">
                        <v:shape id="shape_0" coordsize="2130,2070" path="m1147,0l0,0l0,1725l660,1725l660,2070l2130,2070e" stroked="t" o:allowincell="t" style="position:absolute;left:4976;top:1323;width:2129;height:206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643,2070" path="m0,0l1643,0l1643,1725l1478,1725l1478,2070l825,2070e" stroked="t" o:allowincell="t" style="position:absolute;left:5970;top:1323;width:1642;height:206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21310</wp:posOffset>
                      </wp:positionV>
                      <wp:extent cx="466725" cy="34290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-19250"/>
                                  <a:gd name="adj2" fmla="val 1444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2pt;margin-top:25.3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321310</wp:posOffset>
                      </wp:positionV>
                      <wp:extent cx="466725" cy="3429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-41699"/>
                                  <a:gd name="adj2" fmla="val 3388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46.85pt;margin-top:25.3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6"/>
              </w:rPr>
              <w:t>配置図兼平面図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立面図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注　願い出の物置は、基本住宅から</w:t>
            </w:r>
            <w:r>
              <w:rPr>
                <w:szCs w:val="16"/>
              </w:rPr>
              <w:t>1m</w:t>
            </w:r>
            <w:r>
              <w:rPr>
                <w:szCs w:val="16"/>
              </w:rPr>
              <w:t>、隣接地及び道路から</w:t>
            </w:r>
            <w:r>
              <w:rPr>
                <w:szCs w:val="16"/>
              </w:rPr>
              <w:t>0.5m</w:t>
            </w:r>
            <w:r>
              <w:rPr>
                <w:szCs w:val="16"/>
              </w:rPr>
              <w:t>以上離すこと。</w:t>
            </w:r>
          </w:p>
        </w:tc>
      </w:tr>
      <w:tr>
        <w:trPr>
          <w:trHeight w:val="38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内　部　仕　上　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外　部　仕　上　表</w:t>
            </w:r>
          </w:p>
        </w:tc>
      </w:tr>
    </w:tbl>
    <w:p>
      <w:pPr>
        <w:pStyle w:val="Normal"/>
        <w:autoSpaceDE w:val="false"/>
        <w:ind w:left="200" w:hanging="200"/>
        <w:jc w:val="right"/>
        <w:rPr>
          <w:color w:val="C0C0C0"/>
        </w:rPr>
      </w:pPr>
      <w:r>
        <w:rPr>
          <w:color w:val="C0C0C0"/>
        </w:rPr>
        <w:t>井田団地Ａ～Ｅ</w:t>
      </w:r>
    </w:p>
    <w:p>
      <w:pPr>
        <w:pStyle w:val="Normal"/>
        <w:autoSpaceDE w:val="false"/>
        <w:ind w:left="200" w:hanging="200"/>
        <w:rPr>
          <w:color w:val="C0C0C0"/>
        </w:rPr>
      </w:pPr>
      <w:r>
        <w:rPr>
          <w:color w:val="C0C0C0"/>
        </w:rPr>
      </w:r>
    </w:p>
    <w:p>
      <w:pPr>
        <w:pStyle w:val="Normal"/>
        <w:autoSpaceDE w:val="false"/>
        <w:ind w:left="200" w:hanging="200"/>
        <w:jc w:val="center"/>
        <w:rPr/>
      </w:pPr>
      <w:r>
        <w:rPr/>
        <w:t>2/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裏</w:t>
      </w:r>
      <w:r>
        <w:rPr>
          <w:sz w:val="20"/>
          <w:szCs w:val="20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21310</wp:posOffset>
                      </wp:positionV>
                      <wp:extent cx="466725" cy="3429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-19250"/>
                                  <a:gd name="adj2" fmla="val 1444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.95pt;margin-top:25.3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321310</wp:posOffset>
                      </wp:positionV>
                      <wp:extent cx="466725" cy="342900"/>
                      <wp:effectExtent l="635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-41699"/>
                                  <a:gd name="adj2" fmla="val 3388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9.6pt;margin-top:25.3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92430</wp:posOffset>
                      </wp:positionV>
                      <wp:extent cx="2095500" cy="1544955"/>
                      <wp:effectExtent l="9525" t="635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560" cy="1545120"/>
                                <a:chOff x="0" y="0"/>
                                <a:chExt cx="2095560" cy="154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2095560" cy="15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0" h="2415">
                                      <a:moveTo>
                                        <a:pt x="0" y="20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00" y="0"/>
                                      </a:lnTo>
                                      <a:lnTo>
                                        <a:pt x="3300" y="2415"/>
                                      </a:lnTo>
                                      <a:lnTo>
                                        <a:pt x="2310" y="2415"/>
                                      </a:lnTo>
                                      <a:lnTo>
                                        <a:pt x="2310" y="2242"/>
                                      </a:lnTo>
                                      <a:lnTo>
                                        <a:pt x="1650" y="2242"/>
                                      </a:lnTo>
                                      <a:lnTo>
                                        <a:pt x="1650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0" y="18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720" y="0"/>
                                  <a:ext cx="1153800" cy="143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0280" y="661680"/>
                                    <a:ext cx="623520" cy="77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2" h="1215">
                                        <a:moveTo>
                                          <a:pt x="0" y="121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9360"/>
                                    <a:ext cx="209520" cy="76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200">
                                        <a:moveTo>
                                          <a:pt x="0" y="0"/>
                                        </a:moveTo>
                                        <a:lnTo>
                                          <a:pt x="0" y="1200"/>
                                        </a:lnTo>
                                        <a:lnTo>
                                          <a:pt x="330" y="12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208520"/>
                                    <a:ext cx="419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224640"/>
                                    <a:ext cx="21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640" y="9360"/>
                                    <a:ext cx="0" cy="652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441360"/>
                                    <a:ext cx="838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143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2258">
                                        <a:moveTo>
                                          <a:pt x="0" y="0"/>
                                        </a:moveTo>
                                        <a:lnTo>
                                          <a:pt x="0" y="353"/>
                                        </a:lnTo>
                                        <a:lnTo>
                                          <a:pt x="165" y="353"/>
                                        </a:lnTo>
                                        <a:lnTo>
                                          <a:pt x="165" y="22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5320" y="437040"/>
                                  <a:ext cx="36648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2239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7540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30.9pt;width:165pt;height:121.65pt" coordorigin="1076,618" coordsize="3300,2433">
                      <v:shape id="shape_0" coordsize="3300,2415" path="m0,2070l0,0l3300,0l3300,2415l2310,2415l2310,2242l1650,2242l1650,2415l0,2415l0,1897e" stroked="t" o:allowincell="t" style="position:absolute;left:1076;top:636;width:3299;height:241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2551;top:618;width:1817;height:2258">
                        <v:shape id="shape_0" coordsize="982,1215" path="m0,1215l0,0l982,0e" stroked="t" o:allowincell="t" style="position:absolute;left:3386;top:1660;width:981;height:121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30,1200" path="m0,0l0,1200l330,1200e" stroked="t" o:allowincell="t" style="position:absolute;left:3053;top:633;width:329;height:119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723,2521" to="3382,25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14,972" to="3058,9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13,633" to="3713,16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45,1313" to="4364,13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65,2258" path="m0,0l0,353l165,353l165,2258e" stroked="t" o:allowincell="t" style="position:absolute;left:2551;top:618;width:164;height:225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053;top:1306;width:576;height:433">
                        <v:line id="shape_0" from="3063,1659" to="3392,165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0,1740" to="3389,174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3,1306" to="3382,16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8,1306" to="3548,16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83,1306" to="3383,16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30,1306" to="3630,16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65,1306" to="3465,165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842010</wp:posOffset>
                      </wp:positionV>
                      <wp:extent cx="1681480" cy="1102995"/>
                      <wp:effectExtent l="9525" t="825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560" cy="1103040"/>
                                <a:chOff x="0" y="0"/>
                                <a:chExt cx="1681560" cy="11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7652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681560" cy="109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4560"/>
                                    <a:ext cx="1467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7000" y="1080"/>
                                    <a:ext cx="0" cy="44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0" cy="109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436680"/>
                                    <a:ext cx="838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80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1000" y="0"/>
                                  <a:ext cx="52308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84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0" cy="223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0" cy="223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4pt;margin-top:66.3pt;width:132.35pt;height:86.8pt" coordorigin="5108,1326" coordsize="2647,1736">
                      <v:rect id="shape_0" stroked="t" o:allowincell="t" style="position:absolute;left:5108;top:1329;width:2639;height:172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5108;top:1331;width:2647;height:1731">
                        <v:line id="shape_0" from="5108,1669" to="7417,166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18,1333" to="7418,20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28,1331" to="6428,30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36,2019" to="7755,20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68,1334" to="5768,16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11;top:1326;width:823;height:351">
                        <v:line id="shape_0" from="6593,1326" to="6593,16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58,1326" to="6758,16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23,1326" to="6923,16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88,1326" to="7088,16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53,1326" to="7253,16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11,1326" to="6511,16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76,1326" to="6676,16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41,1326" to="6841,16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06,1326" to="7006,16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71,1326" to="7171,16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35,1326" to="7335,16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Cs w:val="16"/>
              </w:rPr>
              <w:t>配置図兼平面図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立面図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注　願い出の物置は、基本住宅から</w:t>
            </w:r>
            <w:r>
              <w:rPr>
                <w:szCs w:val="16"/>
              </w:rPr>
              <w:t>1m</w:t>
            </w:r>
            <w:r>
              <w:rPr>
                <w:szCs w:val="16"/>
              </w:rPr>
              <w:t>、隣接地及び道路から</w:t>
            </w:r>
            <w:r>
              <w:rPr>
                <w:szCs w:val="16"/>
              </w:rPr>
              <w:t>0.5m</w:t>
            </w:r>
            <w:r>
              <w:rPr>
                <w:szCs w:val="16"/>
              </w:rPr>
              <w:t>以上離すこと。</w:t>
            </w:r>
          </w:p>
        </w:tc>
      </w:tr>
      <w:tr>
        <w:trPr>
          <w:trHeight w:val="38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内　部　仕　上　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外　部　仕　上　表</w:t>
            </w:r>
          </w:p>
        </w:tc>
      </w:tr>
    </w:tbl>
    <w:p>
      <w:pPr>
        <w:pStyle w:val="Normal"/>
        <w:autoSpaceDE w:val="false"/>
        <w:ind w:left="200" w:hanging="200"/>
        <w:jc w:val="right"/>
        <w:rPr>
          <w:color w:val="C0C0C0"/>
        </w:rPr>
      </w:pPr>
      <w:r>
        <w:rPr>
          <w:color w:val="C0C0C0"/>
        </w:rPr>
        <w:t>井田団地１～４</w:t>
      </w:r>
    </w:p>
    <w:p>
      <w:pPr>
        <w:pStyle w:val="Normal"/>
        <w:autoSpaceDE w:val="false"/>
        <w:ind w:left="200" w:hanging="200"/>
        <w:rPr>
          <w:color w:val="C0C0C0"/>
        </w:rPr>
      </w:pPr>
      <w:r>
        <w:rPr>
          <w:color w:val="C0C0C0"/>
        </w:rPr>
      </w:r>
    </w:p>
    <w:p>
      <w:pPr>
        <w:pStyle w:val="Normal"/>
        <w:autoSpaceDE w:val="false"/>
        <w:ind w:left="200" w:hanging="200"/>
        <w:jc w:val="center"/>
        <w:rPr/>
      </w:pPr>
      <w:r>
        <w:rPr/>
        <w:t>2/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裏</w:t>
      </w:r>
      <w:r>
        <w:rPr>
          <w:sz w:val="20"/>
          <w:szCs w:val="20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411480</wp:posOffset>
                      </wp:positionV>
                      <wp:extent cx="1896110" cy="1549400"/>
                      <wp:effectExtent l="6350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6120" cy="1549440"/>
                                <a:chOff x="0" y="0"/>
                                <a:chExt cx="1896120" cy="15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1520"/>
                                  <a:ext cx="1886040" cy="15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0" h="2415">
                                      <a:moveTo>
                                        <a:pt x="2310" y="0"/>
                                      </a:moveTo>
                                      <a:lnTo>
                                        <a:pt x="660" y="0"/>
                                      </a:lnTo>
                                      <a:lnTo>
                                        <a:pt x="660" y="172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2970" y="2415"/>
                                      </a:lnTo>
                                      <a:lnTo>
                                        <a:pt x="2970" y="0"/>
                                      </a:lnTo>
                                      <a:lnTo>
                                        <a:pt x="21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96120" cy="153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45280" y="441360"/>
                                    <a:ext cx="419040" cy="10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" h="1725">
                                        <a:moveTo>
                                          <a:pt x="0" y="1725"/>
                                        </a:moveTo>
                                        <a:lnTo>
                                          <a:pt x="0" y="345"/>
                                        </a:lnTo>
                                        <a:lnTo>
                                          <a:pt x="660" y="345"/>
                                        </a:lnTo>
                                        <a:lnTo>
                                          <a:pt x="6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42080"/>
                                    <a:ext cx="189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0240"/>
                                    <a:ext cx="843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0240"/>
                                    <a:ext cx="214560" cy="43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690">
                                        <a:moveTo>
                                          <a:pt x="0" y="690"/>
                                        </a:moveTo>
                                        <a:lnTo>
                                          <a:pt x="338" y="690"/>
                                        </a:lnTo>
                                        <a:lnTo>
                                          <a:pt x="33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1520"/>
                                    <a:ext cx="0" cy="44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000" y="1152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0" cy="44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5040"/>
                                    <a:ext cx="0" cy="44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114480"/>
                                    <a:ext cx="0" cy="33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2242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360" y="5040"/>
                                  <a:ext cx="421560" cy="154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01600"/>
                                    <a:ext cx="0" cy="442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1924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28320"/>
                                    <a:ext cx="213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710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808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0952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32.4pt;width:149.25pt;height:121.95pt" coordorigin="1320,648" coordsize="2985,2439">
                      <v:shape id="shape_0" coordsize="2970,2415" path="m2310,0l660,0l660,172l0,172l0,2415l2970,2415l2970,0l2145,0e" stroked="t" o:allowincell="t" style="position:absolute;left:1328;top:666;width:2969;height:241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1320;top:648;width:2985;height:2420">
                        <v:shape id="shape_0" coordsize="660,1725" path="m0,1725l0,345l660,345l660,0e" stroked="t" o:allowincell="t" style="position:absolute;left:2651;top:1343;width:659;height:172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328,1344" to="4305,13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20,1688" to="2647,168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338,690" path="m0,690l338,690l338,0e" stroked="t" o:allowincell="t" style="position:absolute;left:1320;top:1688;width:337;height:6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638,666" to="3638,13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78,666" to="2978,13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48,648" to="2648,13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18,656" to="2318,13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88,828" to="1988,13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18,1001" to="2647,10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61;top:656;width:663;height:2431">
                        <v:line id="shape_0" from="1661,2391" to="1661,308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8,1001" to="2317,100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8,1173" to="2324,117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8,1083" to="2317,108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8,1256" to="2317,125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8,656" to="2317,100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414655</wp:posOffset>
                      </wp:positionV>
                      <wp:extent cx="1676400" cy="1320800"/>
                      <wp:effectExtent l="9525" t="3810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1320840"/>
                                <a:chOff x="0" y="0"/>
                                <a:chExt cx="167652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676520" cy="131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2070">
                                      <a:moveTo>
                                        <a:pt x="2302" y="0"/>
                                      </a:moveTo>
                                      <a:lnTo>
                                        <a:pt x="330" y="0"/>
                                      </a:lnTo>
                                      <a:lnTo>
                                        <a:pt x="330" y="690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0" y="1725"/>
                                      </a:lnTo>
                                      <a:lnTo>
                                        <a:pt x="330" y="1725"/>
                                      </a:lnTo>
                                      <a:lnTo>
                                        <a:pt x="330" y="2070"/>
                                      </a:lnTo>
                                      <a:lnTo>
                                        <a:pt x="2310" y="2070"/>
                                      </a:lnTo>
                                      <a:lnTo>
                                        <a:pt x="2310" y="1725"/>
                                      </a:lnTo>
                                      <a:lnTo>
                                        <a:pt x="2640" y="1725"/>
                                      </a:lnTo>
                                      <a:lnTo>
                                        <a:pt x="2640" y="0"/>
                                      </a:lnTo>
                                      <a:lnTo>
                                        <a:pt x="21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480" y="5040"/>
                                  <a:ext cx="1472040" cy="10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82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0" cy="10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214200"/>
                                    <a:ext cx="628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0" cy="21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33080"/>
                                    <a:ext cx="838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14200"/>
                                    <a:ext cx="52380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5" h="345">
                                        <a:moveTo>
                                          <a:pt x="0" y="0"/>
                                        </a:moveTo>
                                        <a:lnTo>
                                          <a:pt x="825" y="0"/>
                                        </a:lnTo>
                                        <a:lnTo>
                                          <a:pt x="825" y="3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1420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520" y="0"/>
                                  <a:ext cx="52380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380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5040"/>
                                    <a:ext cx="0" cy="213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5040"/>
                                    <a:ext cx="0" cy="213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65pt;margin-top:32.65pt;width:132pt;height:104.05pt" coordorigin="5333,653" coordsize="2640,2081">
                      <v:shape id="shape_0" coordsize="2640,2070" path="m2302,0l330,0l330,690l0,690l0,1725l330,1725l330,2070l2310,2070l2310,1725l2640,1725l2640,0l2130,0e" stroked="t" o:allowincell="t" style="position:absolute;left:5333;top:663;width:2639;height:206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5655;top:661;width:2317;height:1724">
                        <v:line id="shape_0" from="5655,2375" to="7634,23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83,661" to="6983,23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83,998" to="7972,99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43,661" to="7643,9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63,1343" to="6982,13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825,345" path="m0,0l825,0l825,345e" stroked="t" o:allowincell="t" style="position:absolute;left:5663;top:998;width:824;height:34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993,998" to="5993,13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63;top:653;width:824;height:344">
                        <v:line id="shape_0" from="6488,653" to="6488,9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3,653" to="5992,9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93,653" to="5993,9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58,661" to="6158,9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23,653" to="6323,9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76,653" to="6076,9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41,661" to="6241,9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6,653" to="6406,9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21310</wp:posOffset>
                      </wp:positionV>
                      <wp:extent cx="466725" cy="34290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-19250"/>
                                  <a:gd name="adj2" fmla="val 1444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.2pt;margin-top:25.3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321310</wp:posOffset>
                      </wp:positionV>
                      <wp:extent cx="466725" cy="34290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wedgeRectCallout">
                                <a:avLst>
                                  <a:gd name="adj1" fmla="val -41699"/>
                                  <a:gd name="adj2" fmla="val 3388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7.35pt;margin-top:25.3pt;width:36.7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6"/>
              </w:rPr>
              <w:t>配置図兼平面図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立面図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注　願い出の物置は、基本住宅から</w:t>
            </w:r>
            <w:r>
              <w:rPr>
                <w:szCs w:val="16"/>
              </w:rPr>
              <w:t>1m</w:t>
            </w:r>
            <w:r>
              <w:rPr>
                <w:szCs w:val="16"/>
              </w:rPr>
              <w:t>、隣接地及び道路から</w:t>
            </w:r>
            <w:r>
              <w:rPr>
                <w:szCs w:val="16"/>
              </w:rPr>
              <w:t>0.5m</w:t>
            </w:r>
            <w:r>
              <w:rPr>
                <w:szCs w:val="16"/>
              </w:rPr>
              <w:t>以上離すこと。</w:t>
            </w:r>
          </w:p>
        </w:tc>
      </w:tr>
      <w:tr>
        <w:trPr>
          <w:trHeight w:val="38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内　部　仕　上　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外　部　仕　上　表</w:t>
            </w:r>
          </w:p>
        </w:tc>
      </w:tr>
    </w:tbl>
    <w:p>
      <w:pPr>
        <w:pStyle w:val="Normal"/>
        <w:autoSpaceDE w:val="false"/>
        <w:ind w:left="200" w:hanging="200"/>
        <w:jc w:val="right"/>
        <w:rPr>
          <w:color w:val="C0C0C0"/>
        </w:rPr>
      </w:pPr>
      <w:r>
        <w:rPr>
          <w:color w:val="C0C0C0"/>
        </w:rPr>
        <w:t>宮越団地世帯用</w:t>
      </w:r>
    </w:p>
    <w:p>
      <w:pPr>
        <w:pStyle w:val="Normal"/>
        <w:autoSpaceDE w:val="false"/>
        <w:ind w:left="200" w:hanging="200"/>
        <w:rPr>
          <w:color w:val="C0C0C0"/>
        </w:rPr>
      </w:pPr>
      <w:r>
        <w:rPr>
          <w:color w:val="C0C0C0"/>
        </w:rPr>
      </w:r>
    </w:p>
    <w:p>
      <w:pPr>
        <w:pStyle w:val="Normal"/>
        <w:autoSpaceDE w:val="false"/>
        <w:ind w:left="200" w:hanging="200"/>
        <w:jc w:val="center"/>
        <w:rPr/>
      </w:pPr>
      <w:r>
        <w:rPr/>
        <w:t>2/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裏</w:t>
      </w:r>
      <w:r>
        <w:rPr>
          <w:sz w:val="20"/>
          <w:szCs w:val="20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292735</wp:posOffset>
                      </wp:positionV>
                      <wp:extent cx="1471930" cy="1763395"/>
                      <wp:effectExtent l="4445" t="6350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1763280"/>
                                <a:chOff x="0" y="0"/>
                                <a:chExt cx="1472040" cy="176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040" cy="176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0800"/>
                                    <a:ext cx="1467000" cy="175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0" h="2760">
                                        <a:moveTo>
                                          <a:pt x="0" y="0"/>
                                        </a:moveTo>
                                        <a:lnTo>
                                          <a:pt x="0" y="2760"/>
                                        </a:lnTo>
                                        <a:lnTo>
                                          <a:pt x="2310" y="2760"/>
                                        </a:lnTo>
                                        <a:lnTo>
                                          <a:pt x="231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9480"/>
                                    <a:ext cx="147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223560"/>
                                    <a:ext cx="0" cy="1538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0"/>
                                    <a:ext cx="10476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352">
                                        <a:moveTo>
                                          <a:pt x="0" y="0"/>
                                        </a:moveTo>
                                        <a:lnTo>
                                          <a:pt x="0" y="352"/>
                                        </a:lnTo>
                                        <a:lnTo>
                                          <a:pt x="165" y="3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4320"/>
                                    <a:ext cx="0" cy="88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442440"/>
                                    <a:ext cx="518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760" y="9360"/>
                                    <a:ext cx="0" cy="43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131904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0" y="223560"/>
                                  <a:ext cx="628560" cy="15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8920" y="657360"/>
                                    <a:ext cx="0" cy="881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5pt;margin-top:23.05pt;width:115.9pt;height:138.85pt" coordorigin="2970,461" coordsize="2318,2777">
                      <v:group id="shape_0" style="position:absolute;left:2970;top:461;width:2318;height:2777">
                        <v:shape id="shape_0" coordsize="2310,2760" path="m0,0l0,2760l2310,2760l2310,0l0,0xe" stroked="t" o:allowincell="t" style="position:absolute;left:2978;top:478;width:2309;height:275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2970,1846" to="5287,18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68,813" to="3968,32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65,352" path="m0,0l0,352l165,352e" stroked="t" o:allowincell="t" style="position:absolute;left:3803;top:461;width:164;height:35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463,468" to="4463,18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63,1158" to="5279,11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3,476" to="4793,115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58,2538" to="5287,25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68;top:813;width:989;height:2422">
                        <v:line id="shape_0" from="4958,1848" to="4958,323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8,813" to="4462,81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Cs w:val="16"/>
              </w:rPr>
              <w:t>配置図兼平面図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立面図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注　願い出の物置は、基本住宅から</w:t>
            </w:r>
            <w:r>
              <w:rPr>
                <w:szCs w:val="16"/>
              </w:rPr>
              <w:t>1m</w:t>
            </w:r>
            <w:r>
              <w:rPr>
                <w:szCs w:val="16"/>
              </w:rPr>
              <w:t>、隣接地及び道路から</w:t>
            </w:r>
            <w:r>
              <w:rPr>
                <w:szCs w:val="16"/>
              </w:rPr>
              <w:t>0.5m</w:t>
            </w:r>
            <w:r>
              <w:rPr>
                <w:szCs w:val="16"/>
              </w:rPr>
              <w:t>以上離すこと。</w:t>
            </w:r>
          </w:p>
        </w:tc>
      </w:tr>
      <w:tr>
        <w:trPr>
          <w:trHeight w:val="38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内　部　仕　上　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外　部　仕　上　表</w:t>
            </w:r>
          </w:p>
        </w:tc>
      </w:tr>
    </w:tbl>
    <w:p>
      <w:pPr>
        <w:pStyle w:val="Normal"/>
        <w:autoSpaceDE w:val="false"/>
        <w:ind w:left="200" w:hanging="200"/>
        <w:jc w:val="right"/>
        <w:rPr>
          <w:color w:val="C0C0C0"/>
        </w:rPr>
      </w:pPr>
      <w:r>
        <w:rPr>
          <w:color w:val="C0C0C0"/>
        </w:rPr>
        <w:t>宮越団地単身</w:t>
      </w:r>
      <w:r>
        <w:rPr>
          <w:color w:val="C0C0C0"/>
        </w:rPr>
        <w:t>102,103,202,203</w:t>
      </w:r>
    </w:p>
    <w:p>
      <w:pPr>
        <w:pStyle w:val="Normal"/>
        <w:autoSpaceDE w:val="false"/>
        <w:ind w:left="200" w:hanging="200"/>
        <w:rPr>
          <w:color w:val="C0C0C0"/>
        </w:rPr>
      </w:pPr>
      <w:r>
        <w:rPr>
          <w:color w:val="C0C0C0"/>
        </w:rPr>
      </w:r>
    </w:p>
    <w:p>
      <w:pPr>
        <w:pStyle w:val="Normal"/>
        <w:autoSpaceDE w:val="false"/>
        <w:ind w:left="200" w:hanging="200"/>
        <w:jc w:val="center"/>
        <w:rPr/>
      </w:pPr>
      <w:r>
        <w:rPr/>
        <w:t>2/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裏</w:t>
      </w:r>
      <w:r>
        <w:rPr>
          <w:sz w:val="20"/>
          <w:szCs w:val="20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00355</wp:posOffset>
                      </wp:positionV>
                      <wp:extent cx="1471930" cy="1762125"/>
                      <wp:effectExtent l="4445" t="7620" r="1016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040" cy="1762200"/>
                                <a:chOff x="0" y="0"/>
                                <a:chExt cx="1472040" cy="17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8840" y="0"/>
                                  <a:ext cx="0" cy="88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040" cy="176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6480"/>
                                    <a:ext cx="1467000" cy="175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0" h="2760">
                                        <a:moveTo>
                                          <a:pt x="0" y="0"/>
                                        </a:moveTo>
                                        <a:lnTo>
                                          <a:pt x="0" y="2760"/>
                                        </a:lnTo>
                                        <a:lnTo>
                                          <a:pt x="2310" y="2760"/>
                                        </a:lnTo>
                                        <a:lnTo>
                                          <a:pt x="231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0"/>
                                    <a:ext cx="104760" cy="176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2775">
                                        <a:moveTo>
                                          <a:pt x="165" y="0"/>
                                        </a:moveTo>
                                        <a:lnTo>
                                          <a:pt x="165" y="345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0" y="27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76240"/>
                                    <a:ext cx="1467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3143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8120"/>
                                    <a:ext cx="528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0"/>
                                    <a:ext cx="0" cy="44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219240"/>
                                    <a:ext cx="314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876240"/>
                                    <a:ext cx="0" cy="881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25pt;margin-top:23.65pt;width:115.9pt;height:138.75pt" coordorigin="2985,473" coordsize="2318,2775">
                      <v:line id="shape_0" from="3818,473" to="3818,18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985;top:473;width:2318;height:2775">
                        <v:shape id="shape_0" coordsize="2310,2760" path="m0,0l0,2760l2310,2760l2310,0l0,0xe" stroked="t" o:allowincell="t" style="position:absolute;left:2993;top:483;width:2309;height:275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65,2775" path="m165,0l165,345l0,345l0,2775e" stroked="t" o:allowincell="t" style="position:absolute;left:4313;top:473;width:164;height:27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993,1853" to="5302,18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93,2543" to="3322,25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85,1163" to="3817,11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88,473" to="3488,11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21,818" to="4315,81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23,1853" to="3323,324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Cs w:val="16"/>
              </w:rPr>
              <w:t>配置図兼平面図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立面図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注　願い出の物置は、基本住宅から</w:t>
            </w:r>
            <w:r>
              <w:rPr>
                <w:szCs w:val="16"/>
              </w:rPr>
              <w:t>1m</w:t>
            </w:r>
            <w:r>
              <w:rPr>
                <w:szCs w:val="16"/>
              </w:rPr>
              <w:t>、隣接地及び道路から</w:t>
            </w:r>
            <w:r>
              <w:rPr>
                <w:szCs w:val="16"/>
              </w:rPr>
              <w:t>0.5m</w:t>
            </w:r>
            <w:r>
              <w:rPr>
                <w:szCs w:val="16"/>
              </w:rPr>
              <w:t>以上離すこと。</w:t>
            </w:r>
          </w:p>
        </w:tc>
      </w:tr>
      <w:tr>
        <w:trPr>
          <w:trHeight w:val="38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内　部　仕　上　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外　部　仕　上　表</w:t>
            </w:r>
          </w:p>
        </w:tc>
      </w:tr>
    </w:tbl>
    <w:p>
      <w:pPr>
        <w:pStyle w:val="Normal"/>
        <w:autoSpaceDE w:val="false"/>
        <w:ind w:left="200" w:hanging="200"/>
        <w:jc w:val="right"/>
        <w:rPr>
          <w:color w:val="C0C0C0"/>
        </w:rPr>
      </w:pPr>
      <w:r>
        <w:rPr>
          <w:color w:val="C0C0C0"/>
        </w:rPr>
        <w:t>宮越団地単身</w:t>
      </w:r>
      <w:r>
        <w:rPr>
          <w:color w:val="C0C0C0"/>
        </w:rPr>
        <w:t>101,201</w:t>
      </w:r>
    </w:p>
    <w:p>
      <w:pPr>
        <w:pStyle w:val="Normal"/>
        <w:autoSpaceDE w:val="false"/>
        <w:ind w:left="200" w:hanging="200"/>
        <w:rPr>
          <w:color w:val="C0C0C0"/>
        </w:rPr>
      </w:pPr>
      <w:r>
        <w:rPr>
          <w:color w:val="C0C0C0"/>
        </w:rPr>
      </w:r>
    </w:p>
    <w:p>
      <w:pPr>
        <w:pStyle w:val="Normal"/>
        <w:autoSpaceDE w:val="false"/>
        <w:ind w:left="200" w:hanging="200"/>
        <w:jc w:val="center"/>
        <w:rPr/>
      </w:pPr>
      <w:r>
        <w:rPr/>
        <w:t>2/2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42:00Z</dcterms:created>
  <dc:creator>PC8</dc:creator>
  <dc:description/>
  <dc:language>en-US</dc:language>
  <cp:lastModifiedBy>PC8</cp:lastModifiedBy>
  <dcterms:modified xsi:type="dcterms:W3CDTF">2007-06-27T02:47:00Z</dcterms:modified>
  <cp:revision>28</cp:revision>
  <dc:subject/>
  <dc:title>○神流町特定優良賃貸住宅条例施行規則</dc:title>
</cp:coreProperties>
</file>