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神流町ケーブルテレビ施設加入者申請事項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 年　　 月　　 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0"/>
        <w:jc w:val="left"/>
        <w:rPr/>
      </w:pPr>
      <w:r>
        <w:rPr/>
        <w:t>神流町長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　届出者 住所　　　　　　　　　　　　　　　　</w:t>
      </w:r>
    </w:p>
    <w:p>
      <w:pPr>
        <w:pStyle w:val="Normal"/>
        <w:autoSpaceDE w:val="false"/>
        <w:spacing w:lineRule="auto" w:line="600"/>
        <w:jc w:val="right"/>
        <w:rPr>
          <w:sz w:val="20"/>
          <w:szCs w:val="20"/>
        </w:rPr>
      </w:pPr>
      <w:r>
        <w:rPr/>
        <w:t>氏名　　　　　　　　　　　　　　</w:t>
      </w:r>
      <w:r>
        <w:rPr>
          <w:rFonts w:ascii="JustUnitMark" w:hAnsi="JustUnitMark" w:cs="JustUnitMark"/>
          <w:szCs w:val="16"/>
          <w:lang w:eastAsia="zh-TW"/>
        </w:rPr>
        <w:t>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申請事項を変更するので、下記のとおりお届け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加入者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43"/>
        <w:gridCol w:w="5567"/>
      </w:tblGrid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CATV</w:t>
            </w:r>
            <w:r>
              <w:rPr/>
              <w:t>使用場所</w:t>
            </w:r>
            <w:r>
              <w:rPr/>
              <w:t>)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2"/>
              </w:rPr>
            </w:pPr>
            <w:r>
              <w:rPr>
                <w:kern w:val="2"/>
              </w:rPr>
              <w:t>　神流町大字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氏　　　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変更年月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88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38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38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20"/>
        <w:jc w:val="left"/>
        <w:rPr/>
      </w:pPr>
      <w:r>
        <w:rPr/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cs="ＭＳ 明朝;MS Mincho"/>
        </w:rPr>
        <w:t>※</w:t>
      </w:r>
      <w:r>
        <w:rPr/>
        <w:t>端末機の設置場所を変更しようとする場合は、神流町ケーブルテレビ施設設置場所変更届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を提出してください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</w:rPr>
        <w:t>※</w:t>
      </w:r>
      <w:r>
        <w:rPr/>
        <w:t>加入者の名義を変更しようとする場合は、神流町ケーブルテレビ施設加入者名義変更届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9682F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7:00Z</dcterms:created>
  <dc:creator>矢島裕美</dc:creator>
  <dc:description/>
  <cp:keywords/>
  <dc:language>en-US</dc:language>
  <cp:lastModifiedBy>新井　幸</cp:lastModifiedBy>
  <cp:lastPrinted>2012-06-07T10:20:00Z</cp:lastPrinted>
  <dcterms:modified xsi:type="dcterms:W3CDTF">2013-11-26T02:07:00Z</dcterms:modified>
  <cp:revision>17</cp:revision>
  <dc:subject/>
  <dc:title>○神流町ケーブルテレビ施設条例施行規則</dc:title>
</cp:coreProperties>
</file>