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bookmarkStart w:id="0" w:name="_Hlk78356967"/>
      <w:bookmarkEnd w:id="0"/>
      <w:r>
        <w:rPr>
          <w:b/>
          <w:bCs/>
          <w:sz w:val="32"/>
          <w:szCs w:val="32"/>
        </w:rPr>
        <w:t>税務関係証明書等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証明第　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　令和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170"/>
        <w:gridCol w:w="2565"/>
        <w:gridCol w:w="165"/>
        <w:gridCol w:w="34"/>
        <w:gridCol w:w="425"/>
        <w:gridCol w:w="850"/>
        <w:gridCol w:w="116"/>
        <w:gridCol w:w="2435"/>
      </w:tblGrid>
      <w:tr>
        <w:trPr>
          <w:trHeight w:val="99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所在地）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多野郡神流町大字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名　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53" w:hanging="0"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生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月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・大・昭・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　月　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申　請　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38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日中連絡の取れる電話番号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105" w:hanging="0"/>
              <w:jc w:val="left"/>
              <w:rPr/>
            </w:pPr>
            <w:r>
              <w:rPr/>
              <w:t>必要な人との関係　</w:t>
            </w:r>
          </w:p>
        </w:tc>
      </w:tr>
      <w:tr>
        <w:trPr>
          <w:trHeight w:val="74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等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所得証明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納税証明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　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軽自動車継続検査用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標識番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非課税証明書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．所在証明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通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．評価証明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．評価通知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８．公課証明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９．閲　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105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2"/>
              </w:rPr>
              <w:t>地番図 　　　　　　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その他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"/>
        </w:rPr>
      </w:pPr>
      <w:bookmarkStart w:id="1" w:name="_Hlk7835696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187325</wp:posOffset>
                </wp:positionV>
                <wp:extent cx="1057275" cy="609600"/>
                <wp:effectExtent l="7162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日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投函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3.7pt;margin-top:14.75pt;width:83.2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日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投函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税務関係証明書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140</wp:posOffset>
                </wp:positionH>
                <wp:positionV relativeFrom="paragraph">
                  <wp:posOffset>-511175</wp:posOffset>
                </wp:positionV>
                <wp:extent cx="9779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pt;height:39.5pt;mso-wrap-distance-left:9.05pt;mso-wrap-distance-right:9.05pt;mso-wrap-distance-top:0pt;mso-wrap-distance-bottom:0pt;margin-top:-40.25pt;mso-position-vertical-relative:text;margin-left:3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157480</wp:posOffset>
                </wp:positionV>
                <wp:extent cx="1266825" cy="609600"/>
                <wp:effectExtent l="635" t="0" r="911225" b="651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申請人と異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場合は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.4pt;width:99.7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申請人と異な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場合は押印不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証明第　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　令和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</w:t>
      </w:r>
      <w:r>
        <w:rPr/>
        <w:t>月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170"/>
        <w:gridCol w:w="2565"/>
        <w:gridCol w:w="165"/>
        <w:gridCol w:w="34"/>
        <w:gridCol w:w="425"/>
        <w:gridCol w:w="850"/>
        <w:gridCol w:w="116"/>
        <w:gridCol w:w="2435"/>
      </w:tblGrid>
      <w:tr>
        <w:trPr>
          <w:trHeight w:val="99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所在地）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1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群馬県〇〇市□□　〇〇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多野郡神流町大字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名　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32"/>
              </w:rPr>
              <w:t>神流　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 w:eastAsia="HG丸ｺﾞｼｯｸM-PRO" w:cs="HG丸ｺﾞｼｯｸM-PRO"/>
                <w:color w:val="FF0000"/>
                <w:sz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53" w:hanging="0"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生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月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8740</wp:posOffset>
                      </wp:positionV>
                      <wp:extent cx="257175" cy="24765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5pt;margin-top:6.2pt;width:20.2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明・大・昭・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〇〇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〇〇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申　請　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32"/>
              </w:rPr>
              <w:t>群馬県〇〇市□□　〇〇番地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color w:val="FF0000"/>
                <w:sz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47625</wp:posOffset>
                      </wp:positionV>
                      <wp:extent cx="295275" cy="34290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1pt;margin-top:3.75pt;width:23.2pt;height:26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32"/>
              </w:rPr>
              <w:t>神流　次郎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38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日中連絡の取れる電話番号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〇〇〇－〇〇〇－〇〇〇〇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105" w:hanging="0"/>
              <w:jc w:val="left"/>
              <w:rPr/>
            </w:pPr>
            <w:r>
              <w:rPr/>
              <w:t>必要な人との関係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32"/>
              </w:rPr>
              <w:t>長男</w:t>
            </w:r>
          </w:p>
        </w:tc>
      </w:tr>
      <w:tr>
        <w:trPr>
          <w:trHeight w:val="74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等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所得証明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納税証明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　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軽自動車継続検査用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標識番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非課税証明書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．所在証明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通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95275" cy="24765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8.9pt;width:23.2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６．評価証明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．評価通知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８．公課証明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９．閲　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105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2"/>
              </w:rPr>
              <w:t>地番図 　　　　　　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5405</wp:posOffset>
                      </wp:positionV>
                      <wp:extent cx="295275" cy="24765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5.15pt;width:23.2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その他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固定資産名寄帳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 xml:space="preserve">１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z w:val="24"/>
        </w:rPr>
        <w:t>税務関係証明書郵便請求について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郵便請求時には、以下のものを同封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必要事項を記入した税務関係証明書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申請人の運転免許証やマイナンバーカード等写真付き身分証明書のコピ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運転免許証の裏面に記載がある場合は、裏面のコピーもお願い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必要な人と申請人が異なる場合は、必要な人との関係がわかる書類（戸籍謄本のコピー等。神流町に本籍がある方は省略できる場合があ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返信用の封筒（申請人の住所と宛名を書き、切手を貼ったも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手数料分の定額小為替（郵便局で購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神流町税関係証明手数料一覧（令和３年４月１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得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税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自動車納税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継続検査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税（非課税）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完納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資産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課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資産評価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筆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棟の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２筆・２棟以上は次のとお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土地は１筆をもって１件とし、１筆増すごと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を加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家屋は１棟をもって１件とし、１棟増すごと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を加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資産評価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（法務局における登録免許税算出に使用。登記申請以外使用できな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資産名寄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枚ま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６枚以上の場合は次のとお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土地家屋名寄帳及び償却資産課税台帳の写し交付１件につ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（１所有者５枚までを１件とし、６枚以上の場合は、１枚増すごと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を加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縦覧期間中（毎年４月から第１期の納期限までの間）は無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い合わせ・郵送先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370-1592</w:t>
      </w:r>
      <w:r>
        <w:rPr>
          <w:rFonts w:ascii="HG丸ｺﾞｼｯｸM-PRO" w:hAnsi="HG丸ｺﾞｼｯｸM-PRO" w:cs="HG丸ｺﾞｼｯｸM-PRO" w:eastAsia="HG丸ｺﾞｼｯｸM-PRO"/>
          <w:sz w:val="24"/>
        </w:rPr>
        <w:t>　群馬県多野郡神流町大字万場</w:t>
      </w:r>
      <w:r>
        <w:rPr>
          <w:rFonts w:eastAsia="HG丸ｺﾞｼｯｸM-PRO" w:cs="HG丸ｺﾞｼｯｸM-PRO" w:ascii="HG丸ｺﾞｼｯｸM-PRO" w:hAnsi="HG丸ｺﾞｼｯｸM-PRO"/>
          <w:sz w:val="24"/>
        </w:rPr>
        <w:t>90-6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神流町役場 住民生活課 税務係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電話</w:t>
      </w:r>
      <w:r>
        <w:rPr>
          <w:rFonts w:eastAsia="HG丸ｺﾞｼｯｸM-PRO" w:cs="HG丸ｺﾞｼｯｸM-PRO" w:ascii="HG丸ｺﾞｼｯｸM-PRO" w:hAnsi="HG丸ｺﾞｼｯｸM-PRO"/>
          <w:sz w:val="24"/>
        </w:rPr>
        <w:t>0274-57-2111</w:t>
      </w:r>
      <w:r>
        <w:rPr>
          <w:rFonts w:ascii="HG丸ｺﾞｼｯｸM-PRO" w:hAnsi="HG丸ｺﾞｼｯｸM-PRO" w:cs="HG丸ｺﾞｼｯｸM-PRO" w:eastAsia="HG丸ｺﾞｼｯｸM-PRO"/>
          <w:sz w:val="24"/>
        </w:rPr>
        <w:t>（内線</w:t>
      </w:r>
      <w:r>
        <w:rPr>
          <w:rFonts w:eastAsia="HG丸ｺﾞｼｯｸM-PRO" w:cs="HG丸ｺﾞｼｯｸM-PRO" w:ascii="HG丸ｺﾞｼｯｸM-PRO" w:hAnsi="HG丸ｺﾞｼｯｸM-PRO"/>
          <w:sz w:val="24"/>
        </w:rPr>
        <w:t>141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0:00Z</dcterms:created>
  <dc:creator>jyumin</dc:creator>
  <dc:description/>
  <cp:keywords/>
  <dc:language>en-US</dc:language>
  <cp:lastModifiedBy>jyumin</cp:lastModifiedBy>
  <cp:lastPrinted>2021-09-02T10:08:00Z</cp:lastPrinted>
  <dcterms:modified xsi:type="dcterms:W3CDTF">2021-09-02T01:08:00Z</dcterms:modified>
  <cp:revision>20</cp:revision>
  <dc:subject/>
  <dc:title>税務関係証明書等交付申請書</dc:title>
</cp:coreProperties>
</file>