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938"/>
      </w:tblGrid>
      <w:tr>
        <w:trPr>
          <w:trHeight w:val="504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84520</wp:posOffset>
                      </wp:positionH>
                      <wp:positionV relativeFrom="paragraph">
                        <wp:posOffset>20542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7.6pt;margin-top:16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づくり支援センター利用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平成　　　年　　　月　　　日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神流町長　田村　利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神流町大字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2"/>
                <w:szCs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　　　　　　　　　　　　　　　　印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次のとおり利用したいので、許可をお願いいたします。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日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自　　　　年　　　月　　　日　　午前・後　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　　　　年　　　月　　　日　　午前・後　　　　時　　　分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</w:tr>
      <w:tr>
        <w:trPr>
          <w:trHeight w:val="1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ホール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保健指導室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多目的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湯沸室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</w:t>
            </w:r>
          </w:p>
        </w:tc>
      </w:tr>
      <w:tr>
        <w:trPr>
          <w:trHeight w:val="3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A68C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3:00Z</dcterms:created>
  <dc:creator>(株)ぎょうせい</dc:creator>
  <dc:description/>
  <cp:keywords/>
  <dc:language>en-US</dc:language>
  <cp:lastModifiedBy>山口　佳子</cp:lastModifiedBy>
  <cp:lastPrinted>2010-06-14T09:30:00Z</cp:lastPrinted>
  <dcterms:modified xsi:type="dcterms:W3CDTF">2015-05-29T05:27:00Z</dcterms:modified>
  <cp:revision>3</cp:revision>
  <dc:subject/>
  <dc:title>様式第1号(第2条関係)</dc:title>
</cp:coreProperties>
</file>